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美濃有南洋台灣姊妹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以爭取外籍新娘權益為目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台北一群退休老師參加了「輔導外籍新娘師資培訓班」，而於去年十二月初冬時分，一行四五十人由指導老師率領「學員」到美濃參訪「外籍新娘識字班」及「南洋台灣姊妹會」的成立大會。拜朋友之賜，我參加了這次參訪之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去參訪「外籍新娘識字班」，位於高雄縣美濃鎮、一個幸運外籍新娘婆家的房子，約六坪的客廳、十坪的客家傳統火（廚）房、是她們的辦公室、是她們的教室、是她們東搬西遷之後、比較安定的聚會所。其中愛蘭、雪玲、雅青、科雅、莉莉等等是主要幹部。他們由菲律賓、印尼、越南、泰國、柬埔寨等地嫁到台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南洋台灣姊妹會日前的成員約有六十人，三分之二是外籍新娘，三分之一是台灣熱心婦女。而美濃鎮外籍新娘就有兩百多位，全國將近有十萬人。師資班的朋友說：「我們不是教她們甚麼，而是協助她們做甚麼。這樣的工作需要愛心和耐心，因為她們不大容易接受我們的協助」。其中有些是家人反對，擔心她們受騙、「學壞」、或接觸了外面的世界變得不安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位幸運的姊妹說，一九九八年，印尼五月暴動，蘇哈托總統被迫下台</w:t>
      </w:r>
      <w:r>
        <w:rPr/>
        <w:t>;</w:t>
      </w:r>
      <w:r>
        <w:rPr/>
        <w:t>時中國人遭受殘害後不久，她在雅加達工作，適逢她現在的先生到雅加達由她接待，幾個月之後與他結婚，來到了台灣。到來之後，深深地覺得受騙上當</w:t>
      </w:r>
      <w:r>
        <w:rPr/>
        <w:t>;</w:t>
      </w:r>
      <w:r>
        <w:rPr/>
        <w:t>因為婚前的認知，對方是做電子業生意，當時對方說，家裡做生意，他做電于業。那知他的父母是在小鎮上，做摸黑早起的早點生意，而做是在一百多公里外，一個工業區裡的電子公司上班，每個星期回家一次。她人生地不熟，有限的華語地無法與公婆或先生做有效的溝通。那時，真想離開台灣回家了事。這時，發現自己懷孕了，天生的母性讓自己沈靜下來，為未出世的孩子著想，決定留下來。有兩年時間，是不可以出戶，除了新生的女兒，感覺無親無友，仍然常常以淚洗面。一天，知道鎮上有外</w:t>
      </w:r>
    </w:p>
    <w:p>
      <w:pPr>
        <w:pStyle w:val="Normal"/>
        <w:rPr/>
      </w:pPr>
      <w:r>
        <w:rPr/>
        <w:t>籍新娘識字班，決定要去參加，開創自己的人生。可是，先生公婆都不准許。於是告訴家人說：「去參加識字班，是為了增加我和你們的溝通能力，增加協助這個家的營生能力，教育孩子的能力，況且我不是被買來的奴僕，也不是前來賺錢的外勞，我要追求的是一個幸福的家庭，互相扶持的家人。如果你們都愛我，我為什麼要走，如果你們不愛我，我留下來又為了</w:t>
      </w:r>
    </w:p>
    <w:p>
      <w:pPr>
        <w:pStyle w:val="Normal"/>
        <w:rPr/>
      </w:pPr>
      <w:r>
        <w:rPr/>
        <w:t>什麼？很幸運，這個訴求得到善意的回應。不過，出門上課之前，必須先要把家事做好，孩子安頓好。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另一位也是華裔，就沒有那麼幸運，全心以赴，努力了二十多年，仍然受著歧視。她說，二十多年以前，一個機會來到台灣觀光，在朋友的介紹之下結婚，對象是大自己二十幾歲、五十多歲的男士，喪偶，有正當職業的男子，幾個孩子已經長大成人，只有一個女兒未婚。當時以為這樣的條件，只要自己有愛心，誠心相待，相信可以建立幸福美滿的家庭。萬萬想不到，丈夫把她當外勞防制，凡是與金錢財務有關的事情，連旁聽的身份都沒有，每月六七千塊的菜錢，每天要打點三餐和四個便當，打掃房，洗衣服，沒有零用錢，更沒有薪水。因為丈夫的行為偏差，使兒女們也不尊重。一年盼過一年，盼望自己的付出，誠懇和愛心，能喚起丈夫的良心，愛心。前年，原定要回僑居地探望年老的父親的前一個星期，丈夫竟然中</w:t>
      </w:r>
    </w:p>
    <w:p>
      <w:pPr>
        <w:pStyle w:val="Normal"/>
        <w:rPr/>
      </w:pPr>
      <w:r>
        <w:rPr/>
        <w:t>風，住進加護病房，昏迷不醒。在生死不明的時刻，孩子竟然說「妳現在照樣可以回去，不再回來也沒有關係」。心中的痛、傷、是凌遲，是酷刑，無助，絕望，二十年的關愛，孩子們竟然視若無睹。是人，是魔，無語問蒼天？佛祖保佑，一念善起，一個微弱的聲音，由嘴角堅定地流浪</w:t>
      </w:r>
      <w:r>
        <w:rPr/>
        <w:t>:</w:t>
      </w:r>
      <w:r>
        <w:rPr/>
        <w:t>「不</w:t>
      </w:r>
      <w:r>
        <w:rPr/>
        <w:t>:</w:t>
      </w:r>
      <w:r>
        <w:rPr/>
        <w:t>你們的爸爸在生死邊緣，我、要、守、護、著、他</w:t>
      </w:r>
      <w:r>
        <w:rPr/>
        <w:t xml:space="preserve">: </w:t>
      </w:r>
      <w:r>
        <w:rPr/>
        <w:t>」。承蒙醫護人員的全力搶救，丈夫強烈的求生意志，自己的日夜守護，現在丈夫可以在屋裡自己走動，家人說話口氣有些改善。不知何時能以家人相對？不再有「家裡有個外籍新娘，比請一個外籍佣人划算」的念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位姊妹說</w:t>
      </w:r>
      <w:r>
        <w:rPr/>
        <w:t>:</w:t>
      </w:r>
      <w:r>
        <w:rPr/>
        <w:t>台灣雖然是個小島，但是國家非常繁榮進步，台灣婚姻一夫一妻制，與印尼婚姻一夫多妻制不一樣，對我們女性比較有保障數年來的台灣這片小島，已變成東南亞各國外籍新娘的夢想天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悲，台灣男性女性，心靈沒有同步成長，很多男性還停留在大男人主義，以為女人必須順從男人。燒飯、洗衣、生養孩子、做家事、更是女性的天職：太太再辛苦也不願意伸手幫忙，賺錢養家更是應該的。許多台灣已婚婦女，除了歷經家庭和職業兩頭燒的局面，在職場，有時還會受到性別歧視</w:t>
      </w:r>
      <w:r>
        <w:rPr/>
        <w:t>;</w:t>
      </w:r>
      <w:r>
        <w:rPr/>
        <w:t>先生有婚外恬，也是女人的錯</w:t>
      </w:r>
      <w:r>
        <w:rPr/>
        <w:t>;</w:t>
      </w:r>
      <w:r>
        <w:rPr/>
        <w:t>婦女受到家庭暴力，也常有所聞。也有女性長輩以「媳婦熬成婆」的心態，苛求媳婦。以上眾多因素使台灣很多女性，對於婚姻裏足不前，許多台灣男性以「買老婆」的心態，到低開發國家打如意算盤。而外籍新娘不了解狀況，像飛蛾撲火，飛奔過來尋夢，遭受苦受難，情何以堪？外籍新娘</w:t>
      </w:r>
      <w:r>
        <w:rPr/>
        <w:t>(</w:t>
      </w:r>
      <w:r>
        <w:rPr/>
        <w:t>印尼外籍新娘多數是華裔</w:t>
      </w:r>
      <w:r>
        <w:rPr/>
        <w:t>)</w:t>
      </w:r>
      <w:r>
        <w:rPr/>
        <w:t>和台灣女性的夢想，其實是很相似，希望和丈夫共築幸福的家，互愛，互相尊重，互相信賴，互相理解，互相諒解，互相依靠的伴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亡羊補牢，成立了「南洋台灣姊妹會」。其宗旨足「協助在台灣之南洋各國籍婦女、建立社會資源與網路、改善在家庭、社會、工作、教育、及法律上應有的權益」。這個會的起源，中國時報的報導說「世新社會發展研究所」副教授夏曉娟一直是幕後的重要推手。夏教授從關懷社區運動的延伸，看到東南亞女性移民的弱勢處境。他說台灣是個移民社會，理應較</w:t>
      </w:r>
    </w:p>
    <w:p>
      <w:pPr>
        <w:pStyle w:val="Normal"/>
        <w:rPr/>
      </w:pPr>
      <w:r>
        <w:rPr/>
        <w:t>能理解移民辛酸，然而台灣社會「狀似精神分裂」，台灣會歌頌祖先篳路藍縷，腳手胝足來到台灣的移民精神，但同時指責時下新移民為「素質不良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南洋台灣姐妹會的成立，看到台灣姐妹攜手扶持南洋姐妹，相信他日南洋姐妹的力爭上游，會給我們的社會注入新生力。姐妹們的努力，有能力的愛心，包容心，謙恭的心，相信，能促使人們思考、反省，懂得尊王別人，不再不擇手段，製造不安，不平，撕裂人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玲玲民國九十三年四十五曰）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22:00Z</dcterms:created>
  <dc:creator>Chang</dc:creator>
  <dc:description/>
  <cp:keywords/>
  <dc:language>en-US</dc:language>
  <cp:lastModifiedBy>Chang</cp:lastModifiedBy>
  <dcterms:modified xsi:type="dcterms:W3CDTF">2008-04-27T02:52:00Z</dcterms:modified>
  <cp:revision>2</cp:revision>
  <dc:subject/>
  <dc:title>南洋姊妹會以爭取外籍新娘權益為目標</dc:title>
</cp:coreProperties>
</file>