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第五次理監事會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同意今年度增加獎學金名額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各部門工作也將積極推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本刊訊）本會於三月十四日上午十時，舉行本周第五次理監事聯席會議，由理事長丘亮實主持。會中討論獎學金基金的存款安全及利息的問題，獎學金的名額是否增加的問題，以及本會各組展開積極工作的問題，這三項討論案，均獲與會理監事同意執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本會會員子女獎學金乃依靠基金孳息所得來支付，目前存放華僑銀行。據悉辛福保險或其他銀行利率高出華僑銀行，該基金擬改存入利息較高之銀行定存：此案與會理監事認為存款往高利息的銀行去是理所當然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本會各獎學金基金的利息所得雖然因銀行利率下降而日益減少，但直接認捐獎學金者，也很熱絡，如印尼僑領梁世楨先生為紀念其父親梁錫佑先生及岳父李裕崇先生，認領十名大學獎學金，每名新台幣八千元，共計新台幣八萬元。也因此今年度的獎學金的發放名額，是否可增加若干名。與會理監事也多認為應可酌予增加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當討論本案時，常務監事謝錦兆表示，今年度他再認捐大學生獎學金一名，新台幣八千元，謝錦兆於上年度認捐中學生獎學金一名，新台幣四千元，中學生獎學金今年度繼續，所以今年度他認捐大學生及中學生獎學金各一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至於本會有關委員會除歌詠及舞蹈組外，其他並未發揮應有的功能，理監事會認為實有加強工作功能之必要。列席會員郭奇榮在會中曾提出為本會永續發展，同時為因應日益增加的來台印尼新娘，本會應成立會務推廣委員會，由專人與散布各地的印尼新娘聯絡，先讓她們認識本會，進而認誌同本會，以後入會事便水到渠成，本案丘亮實認為應由研究發展委員會負責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張秘書長會務報告時指出：本會二、三月間主要在為替連宋造勢及推動工作。他說本會會員共共五百五十九位，在會員大會當天收到會費者其二百一十九位，未繳者有二百四十二位，其中三年未繳者有二十四位，秘書處均將分別聯繫催繳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曾澄根財務長報告時指出，本會今年一月一日至二月二十九日的收支決算表如下，即收入共計八十萬餘元，包括</w:t>
      </w:r>
      <w:r>
        <w:rPr/>
        <w:t>:</w:t>
      </w:r>
      <w:r>
        <w:rPr/>
        <w:t>九十二年結餘二十萬九千餘元，會費收入三十七萬匹干餘元，會員捐助八萬五千餘元，補助收入四萬八千元，基金利息收入六千餘元，獎學金收入八萬元：支出計辦公費四萬一千餘元，業務費六萬餘元，獎學金八萬八千餘元，春節聯歡費用八萬八千餘</w:t>
      </w:r>
    </w:p>
    <w:p>
      <w:pPr>
        <w:pStyle w:val="Normal"/>
        <w:rPr/>
      </w:pPr>
      <w:r>
        <w:rPr/>
        <w:t>元，結餘五十二萬七千餘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丘理事長即席表示，本會幾個主要工作人員他有意給予車馬費，補助其來會工作的各種額外開支。本案與會理監事均予同意，至補助金額，由理事長與各副理事長商議後報備即可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李勝文理事發言時說，本會位於永和市，當地的活動尤其是市公所舉辦的，最好都能參與，他們辦活動，我們也提供獎品，使永和市當地人知道永和有個印尼歸僑協會．以打開知名度。韓國華僑協會對永和市的地方活動都有參與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鄒育庭名譽理事長表示，旅行社在本會組織起的旅行團，因其利用本會組織資源，所以本會應可以收取佣金，以增加本會經費。此項意見，主席丘亮實當場接受，並表示將邀集有關同仁研議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施啟勝理事於會後，曾非正式建議本會可建立網址，將「印尼僑聲」內容及本會資訊隨時輸入張貼，如此可使更多的人可從網路看到本會活動情形。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8:30:00Z</dcterms:created>
  <dc:creator>Chang</dc:creator>
  <dc:description/>
  <cp:keywords/>
  <dc:language>en-US</dc:language>
  <cp:lastModifiedBy>Chang</cp:lastModifiedBy>
  <dcterms:modified xsi:type="dcterms:W3CDTF">2008-04-26T08:50:00Z</dcterms:modified>
  <cp:revision>2</cp:revision>
  <dc:subject/>
  <dc:title>本會理監事會議</dc:title>
</cp:coreProperties>
</file>