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華僑協會總會改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梅培德連任理事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本刊訊）華僑協會總會第十六屆新任理監事會於四月廿三日複選後，完成選舉程序，理事長由梅培德連任，監事長由趙從堂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換屆後的該協會常務理事為伍世文、沈大川、鄧之鑣、陳三井、林煜、梁子衡、林齊國、林宴文：理串為丘亮實、陳北機、蒙天祥、李本京、張啟雄、劉平衡、趙國材、曾干城、黃福慶、劉宗浩、王幼琳、黃若瑛、劉福華、黃河、李恩秀、莫翔興、張存武、華阿水、胡秀軍、李國坤、劉德榮、鄧蔚林。常務監事為梁誠威、譚守信：監事為蔡嘉鈞、黃小雲、</w:t>
      </w:r>
    </w:p>
    <w:p>
      <w:pPr>
        <w:pStyle w:val="Normal"/>
        <w:rPr/>
      </w:pPr>
      <w:r>
        <w:rPr/>
        <w:t>沈寶玉、林庭安、黃偉忠、黃可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18:00Z</dcterms:created>
  <dc:creator>Chang</dc:creator>
  <dc:description/>
  <cp:keywords/>
  <dc:language>en-US</dc:language>
  <cp:lastModifiedBy>Chang</cp:lastModifiedBy>
  <dcterms:modified xsi:type="dcterms:W3CDTF">2008-04-27T02:19:00Z</dcterms:modified>
  <cp:revision>2</cp:revision>
  <dc:subject/>
  <dc:title>華僑協會總會改選</dc:title>
</cp:coreProperties>
</file>