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本會第六次會員慶生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統選舉不平不安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互勉勵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慶生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李紹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理監事和工作人員，如往例認真的準備餐盒，餐點，桌椅等等。壽星三三兩兩的到來，三五成群說著話，看起來都有心事。大家不像往日互相敘述近況，身體狀況，而是說著沈富雄立法委員說的「聰明的子彈」詭異的總統槍擊事件，是誰放槍</w:t>
      </w:r>
      <w:r>
        <w:rPr/>
        <w:t>?</w:t>
      </w:r>
      <w:r>
        <w:rPr/>
        <w:t>夠狠</w:t>
      </w:r>
      <w:r>
        <w:rPr/>
        <w:t>!</w:t>
      </w:r>
      <w:r>
        <w:rPr/>
        <w:t>夠毒</w:t>
      </w:r>
      <w:r>
        <w:rPr/>
        <w:t>!</w:t>
      </w:r>
      <w:r>
        <w:rPr/>
        <w:t>三月十九日下午街頭巷尾傳言</w:t>
      </w:r>
      <w:r>
        <w:rPr/>
        <w:t>:</w:t>
      </w:r>
      <w:r>
        <w:rPr/>
        <w:t>「這一槍、連宋崩盤」，奇怪嗎</w:t>
      </w:r>
      <w:r>
        <w:rPr/>
        <w:t>?</w:t>
      </w:r>
      <w:r>
        <w:rPr/>
        <w:t>很多人早知選舉結果</w:t>
      </w:r>
      <w:r>
        <w:rPr/>
        <w:t>?</w:t>
      </w:r>
      <w:r>
        <w:rPr/>
        <w:t>槍擊案的事實真相是甚麼</w:t>
      </w:r>
      <w:r>
        <w:rPr/>
        <w:t>?</w:t>
      </w:r>
      <w:r>
        <w:rPr/>
        <w:t>啟動「國安機制」是甚麼</w:t>
      </w:r>
      <w:r>
        <w:rPr/>
        <w:t>?</w:t>
      </w:r>
      <w:r>
        <w:rPr/>
        <w:t>再者，疑慮被撕裂的社會，動盪的政治，會把台灣推到那裡</w:t>
      </w:r>
      <w:r>
        <w:rPr/>
        <w:t>?</w:t>
      </w:r>
      <w:r>
        <w:rPr/>
        <w:t>公義在那裡</w:t>
      </w:r>
      <w:r>
        <w:rPr/>
        <w:t>?</w:t>
      </w:r>
      <w:r>
        <w:rPr/>
        <w:t>互信在那裡</w:t>
      </w:r>
      <w:r>
        <w:rPr/>
        <w:t>?</w:t>
      </w:r>
      <w:r>
        <w:rPr/>
        <w:t>甚麼是民主</w:t>
      </w:r>
      <w:r>
        <w:rPr/>
        <w:t>?</w:t>
      </w:r>
      <w:r>
        <w:rPr/>
        <w:t>甚麼人擴權</w:t>
      </w:r>
      <w:r>
        <w:rPr/>
        <w:t>?</w:t>
      </w:r>
      <w:r>
        <w:rPr/>
        <w:t>誰輸不起</w:t>
      </w:r>
      <w:r>
        <w:rPr/>
        <w:t>?</w:t>
      </w:r>
      <w:r>
        <w:rPr/>
        <w:t>人民是頭家嗎</w:t>
      </w:r>
      <w:r>
        <w:rPr/>
        <w:t>?</w:t>
      </w:r>
      <w:r>
        <w:rPr/>
        <w:t>選公僕、頭家反</w:t>
      </w:r>
    </w:p>
    <w:p>
      <w:pPr>
        <w:pStyle w:val="Normal"/>
        <w:rPr/>
      </w:pPr>
      <w:r>
        <w:rPr/>
        <w:t>而受操弄</w:t>
      </w:r>
      <w:r>
        <w:rPr/>
        <w:t>?</w:t>
      </w:r>
      <w:r>
        <w:rPr/>
        <w:t>頭家要如何規範受託者</w:t>
      </w:r>
      <w:r>
        <w:rPr/>
        <w:t>?</w:t>
      </w:r>
      <w:r>
        <w:rPr/>
        <w:t>甚麼方法可以釐清是非，讓不法份子伏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慶生會開始，依舊由張莉莉小姐，拉開序幕，主席致祝賀詞，來賓致詞，壽星自我介紹，點蠟燭、今天的燭台好像也很鬱悶，怎麼樣點火，火燭就是不克，點燃了，蓮花燭瓣也不展開，轟然一聲，含苞燃起，好像也在抗議要求﹁還我公義、還原真相﹂</w:t>
      </w:r>
      <w:r>
        <w:rPr/>
        <w:t>?</w:t>
      </w:r>
      <w:r>
        <w:rPr/>
        <w:t>吹熄了蠟燭，壽星許願</w:t>
      </w:r>
      <w:r>
        <w:rPr/>
        <w:t>:</w:t>
      </w:r>
      <w:r>
        <w:rPr/>
        <w:t>公義會呈現，撕裂會弭平，互信會重建。把戲會還原，真相會大白，人民會平安。生日</w:t>
      </w:r>
    </w:p>
    <w:p>
      <w:pPr>
        <w:pStyle w:val="Normal"/>
        <w:rPr/>
      </w:pPr>
      <w:r>
        <w:rPr/>
        <w:t>歌聲把大家的情緒暫時乎和下來。開始吃著熱心壽星和理監事帶來的壽麵、壽桃，及各式各樣點心。有人藉由唱歌跳舞舒緩心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丘理事長說</w:t>
      </w:r>
      <w:r>
        <w:rPr/>
        <w:t>:</w:t>
      </w:r>
      <w:r>
        <w:rPr/>
        <w:t>為了配合每兩個月舉行一次的慶生會，在年底不跨年慶祝，所以這次慶生包含了二、三、四月壽星。下次五、六</w:t>
      </w:r>
      <w:r>
        <w:rPr/>
        <w:t>;</w:t>
      </w:r>
      <w:r>
        <w:rPr/>
        <w:t>七、八</w:t>
      </w:r>
      <w:r>
        <w:rPr/>
        <w:t>;</w:t>
      </w:r>
      <w:r>
        <w:rPr/>
        <w:t>九、十；十一、十二。過去慶生會都由下午二時開始，常常興高采烈時，已足傍晚，意猶未盡也不得不結束。所以這次也改由兩點鐘開始。可是大家還沒有把時間改過來，依然二時才到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來賓關沃暖先生．是理任僑選立法委員，四十年前由港澳回來．在成功大學就學，平時在立法院為華僑、歸僑、爭取、捍衛權益甚力。今天他是被邀請來的壽星，他說生平沒有慶祝生日，只有五十歲那年生日被太太逼著吃過一次壽麵。今天和印尼歸僑同慶生日，應該很高興，但是他表示今天很難過，也知道大家很難過，國家是大家的，真相、真理、總會換回來，希望大家繼續努力，不要氣餒。祝福大家生日快樂身體健康。另一位來賓是曾令華修女，中爪哇三寶瓏人，應天主教會的甄選來到台灣，她說</w:t>
      </w:r>
      <w:r>
        <w:rPr/>
        <w:t>:</w:t>
      </w:r>
      <w:r>
        <w:rPr/>
        <w:t>現在北投善牧修女會，一般性地輔佐外籍配偶，在台灣預期住三年，再過一年可能要離開。下一個站，將是大陸河南省，那裡有一個縣，約有二百萬人得愛滋病，去那裡服務要穿便服，不能穿修女裝，在大陸宗教不自由。</w:t>
      </w:r>
    </w:p>
    <w:p>
      <w:pPr>
        <w:pStyle w:val="Normal"/>
        <w:rPr/>
      </w:pPr>
      <w:r>
        <w:rPr/>
        <w:t>許多人為她無私的奉獻感動。今天他鄉遇故知，參加慶生會，他祝福大家平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的慶生會，前來參加的壽星有七十多人。最年長的是八十歲的郭錦河先生，他是本會十多年前的秘書長，今天和現任秘書長張忠春先生同慶生日，他們對本會都有很大的貢獻。尤其是張忠春先生，老童子軍，由鋪地板，修門窗，刷油漆，打電腦，上網．印尼文中文造話，下廚做羹湯，十八般武藝樣樣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傅武堅先生，與我們前任理事長陳渭成先生，同時於民國四十五年回國，唸軍校畢業，後經過國家考試及格，曾先後在三軍總醫院及教育部僑教會等單位服務。好多年以前得了一場大病，現已康復，只是血壓偏高。承僑委會的甄選，到原僑居地印尼坤甸華校當了兩年校長。傅先生表示今天來會所參加慶生會，生平頭一次，真是高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江九宏先生、現任印尼區僑務委員，夫人黃玉美女士，女兒江祿文小姐，三位都是今天的壽星，江小姐在台北市印尼代表處上班，有關印尼問題，可以請教於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鄭貽鴻先生是萬隆地區前任僑務委員，這次特別回國投票。受邀參加慶生會，很高興，祝福大家生日快樂，身體健康。早年他也曾經在這裡唸習，他表示如果將來回台定居，一定參加本會。今年十二月萬隆中華中小學一百周年校慶，歡迎大家去參加，到了萬隆全部免費招待，引得全場拍手喝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何國鈞先生是本會的副理事長，人稱</w:t>
      </w:r>
      <w:r>
        <w:rPr/>
        <w:t>OK</w:t>
      </w:r>
      <w:r>
        <w:rPr/>
        <w:t>先生，有求必應。林庭瑄女士，是本會的舞蹈老師，自己編舞，教舞，有時還得客串表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張國煒先生足本會的康樂組長，星期日下午，他總會在會所帶領大家唱歌跳舞，是會裡帶動活動的主將，今天他興奮地送一個紅包給本會，新台幣三千六百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胡元淮先生，由中爪哇三寶瓏來台讀書，退休後在陽明山，武陵農場，當義工｜解說員，他說如果有甚麼需要幫忙，義不容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黃本華先生，西爪哇展玉人，皮膚科醫師，台北市健保第一、二門診有看診，也有私人診所，皮膚有問題的朋友可以請他幫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魯來舫非常熱心會務。丘理事長說</w:t>
      </w:r>
      <w:r>
        <w:rPr/>
        <w:t>:</w:t>
      </w:r>
      <w:r>
        <w:rPr/>
        <w:t>二月春節團拜時，因為「熱心獎狀」不夠，今天在慶生會上補發，並致上最大的謝意和祝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朱娉興女士，國防醫學院護理系畢業，她說</w:t>
      </w:r>
      <w:r>
        <w:rPr/>
        <w:t>:</w:t>
      </w:r>
      <w:r>
        <w:rPr/>
        <w:t>由在雅加達中學時期的老師──丘理事長，在遠離僑居地的祖國，為她舉辦這麼特別的慶生會，非常興奮。他鄉遇故知，已經足很高興的事，何況受著老師的愛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廖淑人女士，中學英文老師退休，是經過培訓的「外籍新娘輔導員」，平時熱心公益，也足爬山隊的靈魂人物，歡迎大家週末，一同出來踏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壽星人數眾多，按生日月份，分別照相留念。再開始品嚐滿桌的美食。桌上有黃表翔的薰衣草烤雞，何金純的舒跑飲料，李勝文的印尼千層糕，江九宏的蛋糕，潘友萍的鴨肉、叉燒，楊瑞華的橘子，張國煒的壽桃，李玉梅的鳳梨，何國鈞的壽麵，魯來舫的蕃薯糕。丘碧雲的橘子，黃興華的的千層糕，劉春鳳的蘿蔔絲餅，劉清鳳的椰子塔、雜糧小點心，梁新嬌的蝦餅、炸香蕉，陳月輝的芋頭椰奶西谷米，黃麗嫦（張國煒夫人）的蓮霧，呂靜英的批把，朱美玲的肉丸、蓮霧、糕，林庭瑄的起士蛋糕。滿桌美食，但是沒有往日返老還童爭先恐後搶美食的景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張國煒和何國鈞帶動的餘興節目，由夜來香、</w:t>
      </w:r>
      <w:r>
        <w:rPr/>
        <w:t>Bengawan Solo</w:t>
      </w:r>
      <w:r>
        <w:rPr/>
        <w:t>，魂縈舊夢，心所愛的人，萍聚，永遠的微笑，無言的結局，黃秋珍續唱風飛沙，李華鉅唱濛濛細雨、海角天涯。陳月輝、謝金珍隨歌起舞，李惠英、李華鉅、黃表翔、張莉莉、朱娉興、合唱月琴，呂靜英唱得意的笑。慶生會於下午五點鐘結</w:t>
      </w:r>
      <w:r>
        <w:rPr>
          <w:rFonts w:ascii="新細明體;PMingLiU" w:hAnsi="新細明體;PMingLiU" w:cs="新細明體;PMingLiU"/>
        </w:rPr>
        <w:t>束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2:25:00Z</dcterms:created>
  <dc:creator>Chang</dc:creator>
  <dc:description/>
  <cp:keywords/>
  <dc:language>en-US</dc:language>
  <cp:lastModifiedBy>Chang</cp:lastModifiedBy>
  <dcterms:modified xsi:type="dcterms:W3CDTF">2008-04-29T13:17:00Z</dcterms:modified>
  <cp:revision>3</cp:revision>
  <dc:subject/>
  <dc:title>本會第六次會員慶生會</dc:title>
</cp:coreProperties>
</file>