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印尼政府研擬新規定華裔無須國籍證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印尼新國籍法案將定稿並送國會通過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無歧視條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華裔公民子女無須辦國籍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本刊訊）據外電報導，印尼國會一個特別小組正在草擬的新國籍法案即將定稿，法案內容不再有任何歧視性條款，這項新國籍法案一旦獲得通過，長期困擾外裔（華裔）公民的印尼國籍證（國籍證明）問題可望迎刃而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悉，這項將取代舊國籍法即一九五八年第六十二號法令的「新國籍法案」，其中規定，凡是在印尼持續居住滿五年或不持續居住十年以上的外國籍夫婦，其所生子女自動成為印尼公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國籍法草案載明，外裔（華裔）公民子女無須辦理印尼國籍證，這意味著他們在入學或向政府機關辦理各種證件時，也不必再出示家長的國籍證，只要具備註明他們是在印尼出生的出生證及身分證就夠了：今後必須擁有國籍證者，係指歸化為印尼籍的外國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現行國籍法規定，每一位外裔（華裔）公民必須執有國籍證，結果外裔（華裔）公民在辦理護照、土地證或其他證件以及子女入學時都必須出示國籍證，此規定使華裔公民不勝其擾，數十年來華裔公民在辦理國籍證時，成為司法部門官員索賄與敲詐的對象</w:t>
      </w:r>
      <w:r>
        <w:rPr/>
        <w:t>;</w:t>
      </w:r>
      <w:r>
        <w:rPr/>
        <w:t>自從實行改革開放後，華人社團和人權組織曾要求取消國籍法中歧視條款，但至今不得要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實，前總統蘇哈托曾於一九九六年頒發第六號政令規定，外裔（華裔）公民子女無須再擁有國籍證，他們只具備出生證就可以了，但這項總統令沒有真正獲得落實，因為國籍法中有關條款沒有刪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總統瓦希德曾向國會提交一項新國籍法草案，但某些內容仍隱含（本地出生的）外裔（華裔）公民須執有國籍證，由於受到國會改革派反對而遭駁回，後來國會即主動成立特別小組起草新國籍法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組成員布迪阿齊對媒體指出，新國籍法案的主要精神是取消舊國籍法的歧視條款，以及更加關注人權，如舊法規定，印尼籍妻子與外僑結婚後，她本身和所生子女自動成為外國籍，但新法則作出相反規定。他說，小組曾廣泛徵詢反歧視運動人士和人權組織提供意見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6:00Z</dcterms:created>
  <dc:creator>Chang</dc:creator>
  <dc:description/>
  <cp:keywords/>
  <dc:language>en-US</dc:language>
  <cp:lastModifiedBy>Chang</cp:lastModifiedBy>
  <dcterms:modified xsi:type="dcterms:W3CDTF">2008-04-23T13:13:00Z</dcterms:modified>
  <cp:revision>4</cp:revision>
  <dc:subject/>
  <dc:title>印尼政府研擬新規定華裔無須國籍證</dc:title>
</cp:coreProperties>
</file>