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本會紀念品【竹藝杯盛】深具文化及環保意識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台北</w:t>
      </w:r>
      <w:r>
        <w:rPr>
          <w:rStyle w:val="StrongEmphasis"/>
        </w:rPr>
        <w:t>/</w:t>
      </w:r>
      <w:r>
        <w:rPr/>
        <w:t xml:space="preserve"> </w:t>
      </w:r>
      <w:r>
        <w:rPr/>
        <w:t>華僑救國聯合總會新設計一款贈送貴賓的紀念品「竹藝杯盛」，不僅深具文化及環保意識，且有台灣本土特色，美觀實用、攜帶方便。其含義說明如下：</w:t>
      </w:r>
    </w:p>
    <w:p>
      <w:pPr>
        <w:pStyle w:val="Web"/>
        <w:rPr/>
      </w:pPr>
      <w:r>
        <w:rPr/>
        <w:t>竹，是中國人最喜歡的植物之一，其有節有度（肚）、虛心遒勁與不畏風霜雪雨，與松、梅、蘭並稱為「四君子」，而所謂「無肉令人瘦，無竹令人俗」，則說明了竹的清逸脫塵，更為讀書人所推崇，一再入畫入文。</w:t>
      </w:r>
    </w:p>
    <w:p>
      <w:pPr>
        <w:pStyle w:val="Web"/>
        <w:rPr/>
      </w:pPr>
      <w:r>
        <w:rPr/>
        <w:t>台灣的南投竹山，以盛產竹子為名，自也發展出精緻的竹工藝；</w:t>
      </w:r>
      <w:r>
        <w:rPr/>
        <w:t>1999</w:t>
      </w:r>
      <w:r>
        <w:rPr/>
        <w:t>年</w:t>
      </w:r>
      <w:r>
        <w:rPr/>
        <w:t>921</w:t>
      </w:r>
      <w:r>
        <w:rPr/>
        <w:t>大地震，震毀了南投地區很多家庭的生活，竹工藝遂成為許多家庭重建的依峙；而近幾年來，隨著地球暖化的問題日趨嚴重，依賴砍伐樹木為材料的木製家用品，受到有識之士的減量使用，於是竹製家用品及工藝品遂被認為具有「環保價值」，而有日益流行昌盛之勢。</w:t>
      </w:r>
    </w:p>
    <w:p>
      <w:pPr>
        <w:pStyle w:val="Web"/>
        <w:rPr/>
      </w:pPr>
      <w:r>
        <w:rPr/>
        <w:t>本件藝品是「茶杯盤」（杯盛），用來裝盛茶杯敬奉茶銘（「奉茶」），這是很尊貴的禮敬。</w:t>
      </w:r>
    </w:p>
    <w:p>
      <w:pPr>
        <w:pStyle w:val="Web"/>
        <w:rPr/>
      </w:pPr>
      <w:r>
        <w:rPr/>
        <w:t>僑胞、僑團、僑社、僑校，以及所有僑務工作者，為了維繫中華民族與文化，發揮堅苦卓絕的精神，有如勁竹傲立風霜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30:00Z</dcterms:created>
  <dc:creator>IBM</dc:creator>
  <dc:description/>
  <cp:keywords/>
  <dc:language>en-US</dc:language>
  <cp:lastModifiedBy>IBM</cp:lastModifiedBy>
  <dcterms:modified xsi:type="dcterms:W3CDTF">2010-07-14T02:31:00Z</dcterms:modified>
  <cp:revision>1</cp:revision>
  <dc:subject/>
  <dc:title>本會紀念品【竹藝杯盛】深具文化及環保意識</dc:title>
</cp:coreProperties>
</file>