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 xml:space="preserve">說   孔  子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---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李金昌 </w:t>
      </w:r>
      <w:r>
        <w:rPr>
          <w:rFonts w:eastAsia="細明體;MingLiU" w:cs="細明體;MingLiU" w:ascii="細明體;MingLiU" w:hAnsi="細明體;MingLiU"/>
          <w:sz w:val="32"/>
          <w:szCs w:val="32"/>
        </w:rPr>
        <w:t>---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一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)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概說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古知識都掌握在貴族手裡，一般百姓無法得到傳授。春秋時代，周王室已經控制不了諸侯的互相兼併，八百分封的諸侯，已變得所剩無幾。當時齊、秦、楚、晉、宋，所謂的五霸，還有未破滅的鄭、魯、衛、蔡、宋…幾個小國。那些被滅亡的諸侯後代，徒有知識，沒有謀生能力，那時知識是尊貴的，老百姓都很想知、想學。這些沒落貴族，變拿它來謀生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在眾多的教育家中，孔子的傳授、最能深入淺出，使得師生都能相悅以解，並且孔子也很有系統的教學生各種學識，當時的所謂六藝，即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禮、樂、射、御、書、數。別的老師得學生受教不容易，孔子則有弟子三千，肯深入學習且有漂亮的成續約有七十二人。也因為孔子及其他學者的努力教導，所以進入戰國時代時，民間的平民百姓得以做官，治理國家，所謂﹁布衣卿相﹂的局面於是形成。重視教育，好讀書的華夏子弟，一代一代，人才輩出，所以孔子後一千多年，宋朝學者讚歎說：「天不生仲尼，萬古如長夜！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童年至弱冠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生於東周春秋末期的魯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 xml:space="preserve">約西元前五五一 </w:t>
      </w:r>
      <w:r>
        <w:rPr>
          <w:rFonts w:eastAsia="細明體;MingLiU" w:cs="細明體;MingLiU" w:ascii="細明體;MingLiU" w:hAnsi="細明體;MingLiU"/>
        </w:rPr>
        <w:t xml:space="preserve">~ </w:t>
      </w:r>
      <w:r>
        <w:rPr>
          <w:rFonts w:ascii="細明體;MingLiU" w:hAnsi="細明體;MingLiU" w:cs="細明體;MingLiU" w:eastAsia="細明體;MingLiU"/>
        </w:rPr>
        <w:t>四七九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因為他母親生他前到尼丘山濤求，所以名叫丘，字仲尼。三歲時，他的父親叔梁紇過世，母親顏微在帶他離開故鄉，到郝城曲阜謀生。魯國是周公對地，周禮是周公所頌訂，所以在郝城大概經常有禮儀的演習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幼小的孔子看多了，也就跟著學了起來，五六歲便懂擺組豆禮器，和小朋友演練過癮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由於周禮完備保留在魯國，所以南方吳國公子季扎到北方參觀，特別來魯考察。在孔子未弱冠前，又有子產的以仁治鄭國，尊重民意，不毀鄉校。又晉國韓宣子來魯國看魯國圖書館藏書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周禮盡在魯矣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這些事情都發生在孔子十五歲以前，孔子是有志氣的人，雖然他家庭辛苦，童年就接受各種折磨，卻成為他成長以後，從事教育，面對大部分自民間辛苦人來受教的學生，表現他無隔閡的勞動工作，讓那些人吃驚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怎麼老師對粗重的苦作也懂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十五歲以後，孔子便立志要在學業上不斷自我提升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十八歲，他學識已漸受注意。此時他也身高手長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高一九六公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號稱「長人」。十九歲結婚，次年孔鯉出生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他也當上了管倉庫的小吏，按著又當管牛羊牧畜的小官，他已進入弱冠之年了。公餘的他用功學習，且關心世事。像子產為鄭國一向晉國爭取減少貢賦成功，孔子稱許。郯子朝魯，孔子請教官制。鄭國因火災而有祭天之議，子產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天道遠、人道邇《近》」反對。便是孔子重視人道而罕說天道的根本。孔子又與當代名琴師學琴，能聽音而知深意，他的努力學習並請教能人，所以不到三十歲已經是飽學之士，並且已有學生慕名來學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而立至不惑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貴族擁有的知識，隨著時代的轉變，以及沒落貴族謀生的需要</w:t>
      </w:r>
      <w:r>
        <w:rPr>
          <w:rFonts w:eastAsia="細明體;MingLiU" w:cs="細明體;MingLiU" w:ascii="細明體;MingLiU" w:hAnsi="細明體;MingLiU"/>
        </w:rPr>
        <w:t xml:space="preserve">! </w:t>
      </w:r>
      <w:r>
        <w:rPr>
          <w:rFonts w:ascii="細明體;MingLiU" w:hAnsi="細明體;MingLiU" w:cs="細明體;MingLiU" w:eastAsia="細明體;MingLiU"/>
        </w:rPr>
        <w:t>加上社會上民間經濟的繁榮發展，知識文化也逐漸流入民間，平民也懂得收集經書、典籍，孔子便是其中的皎皎者。孔子對經書，不只看得懂、說得通、也懂得活用在生活中，孔子既通禮、樂、射、御、書、數，能知又能行。所以他也就開始招攬學生，教化平民。之前已有人這麼做，祇是沒有孔子的大量，擁有三千弟子，成才知名的不可勝數。這些人除了孟懿子，南宮敬叔等少數幾個貴族外，多數是平民，有些還是父子黨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如曾點、曾參父子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顏路、顏回父子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收學生大概在他學樂之後，三十歲左右的時期，他覺得牠的學識理論，能融會通達，自信可以自立。此時好問的子路，酒脫的曾點等人，進入孔子門下。齊景公與晏嬰來魯國，便曾向孔子詢問秦穆公故事，孔子也並不因學識已得世人注目而滿足。三十四歲時入周郝，觀文物，問禮於老聃、學樂於萇弘、收穫不少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不久魯國有三桓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季孫、孟孫、叔孫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抗拒魯昭公。昭公兵敗，出走齊國。孔子也來齊國，在那裡和齊國太師欣賞大舜傳下的音樂﹁韶﹂、高倓得蟀品嘗美味的味蕾也失去知覺了。齊景公本就很欣賞他，要用他來改革齊國政治，齊的臣民很有意見，還有人揚言要害他，孔子知道後，即刻回國。當時魯國亂，．吳國也亂，吳公子光刺殺吳王僚自立，是為吳王闔閣：晉國魏獻子原本周賢能執政，後鑄了刑鼎，刻上刑書條例，內容破壞了等級制度，孔子知道晉國將不行了。吳不久亡於越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而晉也遭三個強大夫瓜分，即韓、趙、魏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四十歲後，孔子是禮學名家已遠近知名，邾隱公派人來請教帆冠禮。孔子也常帶弟子戶外教學，民間有更多慕名而來的，陽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本是魯國李桓子家臣，以前很不喜孔子，這時也來巴結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要孔子出來做官。陽虎是什麼人呢？孔子早已看出，不是什麼好人，要孔子出仕，當然是拿孔子來做幫兇，孔子不肯，寧可自我進修詩、書、禮、樂。他曾經憤然的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如果由不義而取得富貴，對我來說，有如天空浮雲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天命之年  夾谷之會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自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五十歲以後，對自然事物的演進變化的規律，知所掌握。」他拒絕陽虎是對的。這一年，魯國國政被陽虎弄得更悔慘，他計畫殺季氏、廢三桓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進一步由他來控制魯國上下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這被孔子不屑的人物，出道很早，一直在侍奉季氏，孔子十七八歲時便見識他的厲害。如今孔子五十歲，他也應有六十七十歲之間罷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他勸孔子出仕的名言：「日月逝矣、歲不我與。」《光陰過得很快、歲月是不等你的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》佽是勉勵孔子，恐怕也有自夼的成分啦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季氏在陽虎出生後，知道憑自己和眼前的一些人，要繼續掌魯國政權，是有困難的，於是引進孔子擔任首都市長《中都宰》，一年就表現得很出色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接著任職司空《建設主管》、司寇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司法大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魯國官制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司寇要由有名望的貴族來擔任，所以孔子做到這個位階，等於是卿大夫了。由於牠的優秀表現，國家的政策，外交也就獲得參預。在他任司寇的這一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魯定公十年，西元前五百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齊國和魯國有「夾谷之會」，等於是兩國和平會議。緣於陽虎事敗逃亡到齊，唆使齊出兵攻魯，因魯有堅強的防守及反擊力，沒有成功。於是有這一年的會談。那個時代國際會議很重視禮儀，孔子是禮學大家，卻不是貴族，他的被任用是突破傳統的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對這次的會談，文事、武備都作相當的準備。因著他充分準備，嚴密的設防，齊國要以禮儀不合，要威脅魯君，其而想挾持魯君作人質，都被孔子一一化解。齊國大臣原以為孔子之禮而無勇，派來夷鼓課劫魯君，一定成功。結果是魯君安然歸去。齊君敬畏孔子，定立盟約，還將侵占的土地鄆讙龜陰還給魯國謝罪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墮三都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夾谷之會後，孔子仍為魯大司寇，政治很上軌道，人民也很稱讚他。孔子也舉子路做季氏宰，算是魯國最平靜、治安最好，最安定的時候。但當時的大社會，各諸侯國的豪族、家臣隨時都想奪權。魯國在陽虎之亂後，又百侯犯、南荊之亂。執政三垣能控制魯君，卻無法澆息家院中的火災，真是一籌莫展阿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適時提出「墮三都計畫」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毀三家的城域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孔子做這件事應是有相當的理論基礎，才能取得三家的合作。那就是極力的宣導真正安定長久之策，是在於部署的忠於職責。城牆再高，護城河再深、寬，防守的官員、士卒不忠，隨時都會淪陷。這是各家所以管不住想做亂的家臣的原因。於是在魯定公十二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西元前四九八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叔氏自拆城堡：拆李氏城堡時，公山弗擾襲魯都，孔子召集軍將反擊，公山敗逃國外，季氏城損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拆孟氏城時，孟氏家臣認為此城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郕城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不能拆。拆了齊國很輕易可襲曲阜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郝城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北門，而孟氏一家也很危險。孟氏因此反對。魯定公曾率兵攻擊，城堅不能陷，所以就撤走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「墮三都」不成，卻引起國際的注意。齊國的豪強家族首先起疑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魯國貴族也覺得孔子執政下去，終將對他們不利。季氏原本信任孔子，讓他協助魯定公執政，如今的確幫了大忙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陽虎、公出都是季氏心患，被除掉了。外交也有出色的成就，此時應該不需要孔子了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孔子是何許人？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已看出季氏居心，只是兩年來轟轟烈烈的表現，因他的辭職離去而歸於零，是很不忍心的。但是他終於依依不捨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『遲』，吾行也</w:t>
      </w:r>
      <w:r>
        <w:rPr>
          <w:rFonts w:eastAsia="細明體;MingLiU" w:cs="細明體;MingLiU" w:ascii="細明體;MingLiU" w:hAnsi="細明體;MingLiU"/>
        </w:rPr>
        <w:t>!)</w:t>
      </w:r>
      <w:r>
        <w:rPr>
          <w:rFonts w:ascii="細明體;MingLiU" w:hAnsi="細明體;MingLiU" w:cs="細明體;MingLiU" w:eastAsia="細明體;MingLiU"/>
        </w:rPr>
        <w:t>的離去父母之國，周遊列國去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五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周遊列國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在五十五歲離開魯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魯定公十三年。西玩前四九七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追隨的學生很多。孔子一路上與學生講詩習禮，對於在四年的時間，能由一介沒落的、已布衣的士，能做到公卿大夫的事業，又做的很好，無論內政、外交。只有在強公室，削弱私家的象徵動作───墮三都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是做得太急、還是。總之，他已經很滿意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況且他的每一個作為，都讓學生知道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平民一旦擁有知識，也可做公卿大夫的事。如今公卿們越來越不行了。他離開了母國魯，他的弟子負周出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作官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不能隨行的，一但追隨者還是很多，由於曾有機會展示長才，所以他不怨天尤人，也不因理想的失落而覺得無助在匡地，鄉人誤認孔子是欺壓他們的陽虎，圍困了幾天才發現錯誤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經過蒱地時，正好當地有亂，不得前行，只好又折回衛都。在衛國一待就是三四年，衛君禮遇而不用他。孔子覺得沒趣，離開衛國，將要到宋國時，宋國司馬桓魁是孔子仇人，想加害他。孔子微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服逃到鄭國，受到冷落，又過鄭適陳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光陰荏苒，孔子已去國五年了，魯國季桓子，提拔支持孔子執政的大夫病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臨死時後悔未能讓孔子多發揮抱負幾年，振興魯國，囑季康子要召回孔子已相魯。但反對派意見紛紛，季庚子改請孔子弟子冉求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在陳直到六十三歲。陳國道吳攻打，孔子在混亂中離陳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危亂不入，亂邦不居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要到楚領地負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原本屬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但亂兵四圍，根本無法脫困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孔子照舊講學，弦歌不綴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但弟子餓、痛，都受不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子路便有煩言：子貢也以為孔子理想過高：只有顏回知孔子道大，不可能迎合時流。迎合，便不是孔子之道。善於外交的子貢拖著病疲的身體，去和亂軍首領交涉，終於脫困入負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原蔡國領土，此時已入楚版圖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到楚國，卻有受到楚昭王的注意，及研究是否任用，但終於沒有用他。才大難為用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弟子各各都是才俊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成為不敢任用的理由。想想，母國也只請他弟子冉求，而不敢請他可知。所以他也不怪楚昭王，離開楚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在周遊各國當中，孔子在衛國住得最久，弟子在衛國作官的也比較多，如子路、子恙等，但衛君只厚待孔子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陳國也住了三年。陳君也只是接受他，提供生活而已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楚國更扯了，怕孔子一人還罷，還怕孔子的弟子們將來會喧賓奪主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楚國的顧慮也不無道理，請看「鄫之會」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吳國對魯作不平等要求，吳大宰召季康子。魯用子貢說服吳國，維護國家及季庚子尊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西元前四八八年</w:t>
      </w:r>
      <w:r>
        <w:rPr>
          <w:rFonts w:eastAsia="細明體;MingLiU" w:cs="細明體;MingLiU" w:ascii="細明體;MingLiU" w:hAnsi="細明體;MingLiU"/>
        </w:rPr>
        <w:t>);</w:t>
      </w:r>
      <w:r>
        <w:rPr>
          <w:rFonts w:ascii="細明體;MingLiU" w:hAnsi="細明體;MingLiU" w:cs="細明體;MingLiU" w:eastAsia="細明體;MingLiU"/>
        </w:rPr>
        <w:t>吳伐魯，人敗。有若參戰有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西元前回八七年</w:t>
      </w:r>
      <w:r>
        <w:rPr>
          <w:rFonts w:eastAsia="細明體;MingLiU" w:cs="細明體;MingLiU" w:ascii="細明體;MingLiU" w:hAnsi="細明體;MingLiU"/>
        </w:rPr>
        <w:t>);</w:t>
      </w:r>
      <w:r>
        <w:rPr>
          <w:rFonts w:ascii="細明體;MingLiU" w:hAnsi="細明體;MingLiU" w:cs="細明體;MingLiU" w:eastAsia="細明體;MingLiU"/>
        </w:rPr>
        <w:t>齊師伐魯父弱的冉求將左師，大散齊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西元前回八四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而宰我在齊也有出色的表現齊簡公時，升為大臣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由於冉求的表現，並極力推薦孔子、季康子因此派人迎孔于歸魯，孔子周遊列國，前後十四年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六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倦遊歸來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回到魯國，已經是六十六歲的老人，國家給他元老級的待遇，但沒有官位，只是常常請益而又不一定採納他的意見。他至七十三歲《西元前回七九年》去世。這幾年之間，他整訂詩經、禮經、易經、尚書、他對於能夠將音樂導入正軌，雅、頌也明顯的表現出各自的內涵，感到很滿意。最後孔子修春秋，後代說孔子據魯史、作春秋、使得亂臣賊子恐懼不已。但也在此時，虞人《管山林的人》在京師西邊打獵得到麒麟，不知為吉佯物，將它打死。孔子聽了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吾道窮矣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這時孔子七十一歲。《年前伯魚死，已痛心不已，幸好著書立說，勉強穩住心情。而今吉祥的麒麟被殺，使他修春秋的工作為之停擺。偏偏此時又有顏回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死、掌我在齊政變中的死難。孔子為顏回死大哭：「天表我啊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後人以為顏回是孔子最中意的衣缽傳人，故特傷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七十三歲時，子路：這常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自衛國請假回來打點他生活的子路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也死于衛國的政變中。這又是一次重大的打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是夠老了。子路死于難後，子貢適時趕來。孔子看到子貢時，說：「子貢啊：我死期不遠了。」自此孔子病了七天，他的學生環繞牠的周圍。孔子就這樣，看看四周的學生，嚥下最後一口氣《西元前四七九年》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七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後記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孔子一生，以平民教育，政治改革為牠的理想。他所教出來的弟子，不因貧富、貴賤、賢愚或不肖而有差別待遇。像顏回與公西華，一個簞食瓢飲，一個肥馬輕裘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曾點與子張，一個樂於從事教育，一個求做官之道；再如子路與冉求、一個有魚人之勇，一個長畏縮縮。原憲和子貢，一個安貧樂道，一個馴馬連騎。至於柴也愚、參也魯、師也辟、由也喭、賜也達、求也藝、予也不仁。文質不同，孔子都能一一因材施教。他曾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﹁只要一束乾肉的見師禮，我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他。﹂貴族、平民、窮人、孔子都教導他們成材。學而優則仕，所以後來他們都各有造化。弟子中顏回、閔子騫不出任，曾參年紀還小。其他的知名不知名的學生，都在政壇上，社會上頗有作為。孔子這一學派也就綿綿不絕的傳到後代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依﹁韓非子﹂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﹁孔子死後，儒家分為八派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「儒門比較有系統說明的是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孔子孫子」子思﹂拜曾子《參》為師，傳到孟于後發揚光大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再者是韓、趙、魏三家分晉後，子夏在西河講學、魏文侯拜子夏名師。子思、孟子傳的重點是性善論：子夏著重在繼承傳經。儒學就由他們發揚光大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漢朝歷史大師司馬遷，雖於孔子身世有不諱言的史家筆法，但他將孔子傳列於「世家」《按世家是傳諸侯王的》。並以無限崇敬的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高山仰止，景行行止、雖不能至、然心嚮往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足見佩服到了極點。</w:t>
      </w:r>
    </w:p>
    <w:sectPr>
      <w:type w:val="nextPage"/>
      <w:pgSz w:w="11906" w:h="16838"/>
      <w:pgMar w:left="1134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33:00Z</dcterms:created>
  <dc:creator>Chang</dc:creator>
  <dc:description/>
  <cp:keywords/>
  <dc:language>en-US</dc:language>
  <cp:lastModifiedBy>Chang</cp:lastModifiedBy>
  <dcterms:modified xsi:type="dcterms:W3CDTF">2008-03-09T14:27:00Z</dcterms:modified>
  <cp:revision>5</cp:revision>
  <dc:subject/>
  <dc:title>孔  子  說</dc:title>
</cp:coreProperties>
</file>