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一舉手</w:t>
      </w:r>
      <w:r>
        <w:rPr>
          <w:rFonts w:eastAsia="Times New Roman"/>
          <w:sz w:val="44"/>
          <w:szCs w:val="44"/>
        </w:rPr>
        <w:t xml:space="preserve">  </w:t>
      </w:r>
      <w:r>
        <w:rPr>
          <w:sz w:val="44"/>
          <w:szCs w:val="44"/>
        </w:rPr>
        <w:t>一投足</w:t>
      </w:r>
    </w:p>
    <w:p>
      <w:pPr>
        <w:pStyle w:val="Normal"/>
        <w:jc w:val="center"/>
        <w:rPr>
          <w:sz w:val="28"/>
          <w:szCs w:val="28"/>
        </w:rPr>
      </w:pPr>
      <w:r>
        <w:rPr>
          <w:sz w:val="28"/>
          <w:szCs w:val="28"/>
        </w:rPr>
        <w:t xml:space="preserve">--- </w:t>
      </w:r>
      <w:r>
        <w:rPr>
          <w:sz w:val="28"/>
          <w:szCs w:val="28"/>
        </w:rPr>
        <w:t>梅傑</w:t>
      </w:r>
      <w:r>
        <w:rPr>
          <w:rFonts w:eastAsia="Times New Roman"/>
          <w:sz w:val="28"/>
          <w:szCs w:val="28"/>
        </w:rPr>
        <w:t xml:space="preserve"> </w:t>
      </w:r>
      <w:r>
        <w:rPr>
          <w:sz w:val="28"/>
          <w:szCs w:val="28"/>
        </w:rPr>
        <w:t>---</w:t>
      </w:r>
    </w:p>
    <w:p>
      <w:pPr>
        <w:pStyle w:val="Normal"/>
        <w:ind w:firstLine="560"/>
        <w:jc w:val="center"/>
        <w:rPr/>
      </w:pPr>
      <w:r>
        <w:rPr>
          <w:sz w:val="28"/>
          <w:szCs w:val="28"/>
        </w:rPr>
        <w:t>舞蹈老師林庭瑄的天空</w:t>
      </w:r>
      <w:r>
        <w:rPr>
          <w:rFonts w:eastAsia="Times New Roman"/>
          <w:sz w:val="28"/>
          <w:szCs w:val="28"/>
        </w:rPr>
        <w:t xml:space="preserve">   </w:t>
      </w:r>
      <w:r>
        <w:rPr>
          <w:sz w:val="28"/>
          <w:szCs w:val="28"/>
        </w:rPr>
        <w:t>舞出一片光芒</w:t>
      </w:r>
    </w:p>
    <w:p>
      <w:pPr>
        <w:pStyle w:val="Normal"/>
        <w:rPr/>
      </w:pPr>
      <w:r>
        <w:rPr/>
        <w:t>「中華民國印尼歸僑協會」聲譽日隆，是誰在為本會向廣大的群眾傳播美好的信息？在人們稱讚之餘，留下既優美又深刻的印象：是誰在日復一日提高本會的知名度？讓人們豎起拇指稱道，表揚一番：不可否認的，要數本會舞蹈組與歌唱組之連年奪魁，厥功甚偉。尤以舞蹈組的表現，格外引人。</w:t>
      </w:r>
    </w:p>
    <w:p>
      <w:pPr>
        <w:pStyle w:val="Normal"/>
        <w:rPr/>
      </w:pPr>
      <w:r>
        <w:rPr>
          <w:rFonts w:eastAsia="Times New Roman"/>
        </w:rPr>
        <w:t xml:space="preserve">  </w:t>
      </w:r>
      <w:r>
        <w:rPr/>
        <w:t>筆者藉此向舞蹈老師林庭瑄小姐訪談一二，她幽幽道出她鮮少人知的辛酸史，而後，隨著時光的流失，她送走了傷心事，邁向成功之路。</w:t>
      </w:r>
    </w:p>
    <w:p>
      <w:pPr>
        <w:pStyle w:val="Normal"/>
        <w:rPr/>
      </w:pPr>
      <w:r>
        <w:rPr>
          <w:rFonts w:eastAsia="Times New Roman"/>
        </w:rPr>
        <w:t xml:space="preserve">  </w:t>
      </w:r>
      <w:r>
        <w:rPr/>
        <w:t>「我是廣東興寧人，五歲失去父親，幸有母親將找撫養長大。一九五八年在雅加達巴城中學高中畢業後，即在母校任職，教初中地理，由於我自幼學巴蕾，之後又在巴中幼稚園教課及舞蹈。我時常參加社團活動，並加入雅加達僑團總會，在那裡負責康樂活動，及舞蹈方面的工作，有時參加僑團的表演節目，也經常代表巴中上台表演，所以才有今天的實力，可以說是那時所奠定的基礎。</w:t>
      </w:r>
    </w:p>
    <w:p>
      <w:pPr>
        <w:pStyle w:val="Normal"/>
        <w:rPr/>
      </w:pPr>
      <w:r>
        <w:rPr>
          <w:rFonts w:eastAsia="Times New Roman"/>
        </w:rPr>
        <w:t xml:space="preserve">  </w:t>
      </w:r>
      <w:r>
        <w:rPr/>
        <w:t>後來與王慎如先生結婚，育有一子王志廣、一女王佩齡。一九七八年舉家來台定居。一九八五年先生不幸因腦溢血過世，那時，最大的孩子才十三歲。先生的突然去世，有整整一年的光景無法接受殘酷的事實，所幸憑著我堅強的意志和健康的身體，歷經艱辛，終將子女撫養長大。如今，他們都很孝順。去（</w:t>
      </w:r>
      <w:r>
        <w:rPr>
          <w:rFonts w:ascii="新細明體;PMingLiU" w:hAnsi="新細明體;PMingLiU" w:cs="新細明體;PMingLiU"/>
        </w:rPr>
        <w:t>二○○</w:t>
      </w:r>
      <w:r>
        <w:rPr/>
        <w:t>六）年十一月十九日我女兒王佩齡與朱文斌先生結婚，完成了他們倆的終身大事。</w:t>
      </w:r>
    </w:p>
    <w:p>
      <w:pPr>
        <w:pStyle w:val="Normal"/>
        <w:rPr/>
      </w:pPr>
      <w:r>
        <w:rPr>
          <w:rFonts w:eastAsia="Times New Roman"/>
        </w:rPr>
        <w:t xml:space="preserve">     </w:t>
      </w:r>
      <w:r>
        <w:rPr/>
        <w:t>我自幼就醉心於舞蹈，我永遠不會放棄舞蹈。我在中和農會拜師練舞，農會舞蹈團的水準很高，經常對外參賽奪魁。因為那裡有文化大學舞蹈科畢業的一流老師教導。另外，我也到社教館民族舞蹈教室上課，這裡有台灣藝術大學副教授的指導，我在慶幸中學了越南、韓國、蒙古及中國各民族舞蹈，各種舞蹈都表演過。後來由劉朗琦小姐的關係把我引薦到本會來服務直到現在。</w:t>
      </w:r>
    </w:p>
    <w:p>
      <w:pPr>
        <w:pStyle w:val="Normal"/>
        <w:rPr/>
      </w:pPr>
      <w:r>
        <w:rPr>
          <w:rFonts w:eastAsia="Times New Roman"/>
        </w:rPr>
        <w:t xml:space="preserve">  </w:t>
      </w:r>
      <w:r>
        <w:rPr/>
        <w:t>多年來，我與舞蹈團隊努力打拼，從教舞、編舞而至演出，歷時數載，風雨同舟，榮辱與共。去年六月十一日由台北市政府民政局責成萬華區公所舉辦的台北市新移民會館暨萬華區史展示中心開幕典禮中，同時舉辦歌唱及舞蹈比賽。現場有來自各國外事單位，如越南、印尼、菲律賓、泰國經貿辦事處、各國歸僑協會及婦女團體等多達二十九個單位參與盛會。本會舞蹈組與歌唱組各榮獲第一名，脫穎而出，從此打響了本會知名度。又依照有關單位的規定，於前項比賽獲得第一名者，須代表台北市參加於同年十月一日在台北市民廣場舉行之北台灣七縣市新移民文化節活動比賽，本會捷報頻傳，又榮獲歌舞雙料冠軍。我們的汗水總算沒有自</w:t>
      </w:r>
      <w:r>
        <w:rPr>
          <w:rFonts w:ascii="新細明體;PMingLiU" w:hAnsi="新細明體;PMingLiU" w:cs="新細明體;PMingLiU"/>
        </w:rPr>
        <w:t>流。」</w:t>
      </w:r>
    </w:p>
    <w:p>
      <w:pPr>
        <w:pStyle w:val="Normal"/>
        <w:rPr/>
      </w:pPr>
      <w:r>
        <w:rPr>
          <w:rFonts w:eastAsia="Times New Roman"/>
        </w:rPr>
        <w:t xml:space="preserve">  </w:t>
      </w:r>
      <w:r>
        <w:rPr/>
        <w:t>本會的歌舞團隊表現可圈可點，美名遠播。在一舉手一投足之間，舞動著印尼歸僑協會燦爛的光輝</w:t>
      </w:r>
      <w:r>
        <w:rPr/>
        <w:t>:</w:t>
      </w:r>
      <w:r>
        <w:rPr/>
        <w:t>平日亦需接受台北市政府民政局及其他僑團之邀前去表演，光榮備至。看他們所投注的時光、心力與汗水，得來全非偶然。足見辛勤過後，自有歡樂收場。要到中和農會習舞，又要到社教館上課，生活既充實又多彩多姿，令人欽佩。</w:t>
      </w:r>
      <w:r>
        <w:rPr>
          <w:rFonts w:eastAsia="Times New Roman"/>
        </w:rPr>
        <w:t xml:space="preserve"> </w:t>
      </w:r>
      <w:r>
        <w:rPr/>
        <w:t>目前她最大的困難，是想編新舞，卻沒有新的服裝，因為新的舞蹈服裝，不是隨處可以買得到的。至於舞蹈組成員，目前女生十三位，男生三位，希望有更多的人來參與，以壯大舞蹈組的陣容，相信前途更為光明燦爛。</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40"/>
          <w:szCs w:val="40"/>
        </w:rPr>
      </w:pPr>
      <w:r>
        <w:rPr>
          <w:sz w:val="40"/>
          <w:szCs w:val="40"/>
        </w:rPr>
        <w:t>編</w:t>
      </w:r>
      <w:r>
        <w:rPr>
          <w:rFonts w:eastAsia="Times New Roman"/>
          <w:sz w:val="40"/>
          <w:szCs w:val="40"/>
        </w:rPr>
        <w:t xml:space="preserve"> </w:t>
      </w:r>
      <w:r>
        <w:rPr>
          <w:sz w:val="40"/>
          <w:szCs w:val="40"/>
        </w:rPr>
        <w:t>後</w:t>
      </w:r>
      <w:r>
        <w:rPr>
          <w:rFonts w:eastAsia="Times New Roman"/>
          <w:sz w:val="40"/>
          <w:szCs w:val="40"/>
        </w:rPr>
        <w:t xml:space="preserve"> </w:t>
      </w:r>
      <w:r>
        <w:rPr>
          <w:sz w:val="40"/>
          <w:szCs w:val="40"/>
        </w:rPr>
        <w:t>談</w:t>
      </w:r>
      <w:r>
        <w:rPr>
          <w:rFonts w:eastAsia="Times New Roman"/>
          <w:sz w:val="40"/>
          <w:szCs w:val="40"/>
        </w:rPr>
        <w:t xml:space="preserve">     </w:t>
      </w:r>
    </w:p>
    <w:p>
      <w:pPr>
        <w:pStyle w:val="Normal"/>
        <w:rPr/>
      </w:pPr>
      <w:r>
        <w:rPr/>
        <w:t xml:space="preserve">--- </w:t>
      </w:r>
      <w:r>
        <w:rPr/>
        <w:t>梅傑</w:t>
      </w:r>
      <w:r>
        <w:rPr>
          <w:rFonts w:eastAsia="Times New Roman"/>
        </w:rPr>
        <w:t xml:space="preserve"> </w:t>
      </w:r>
      <w:r>
        <w:rPr/>
        <w:t>---</w:t>
      </w:r>
    </w:p>
    <w:p>
      <w:pPr>
        <w:pStyle w:val="Normal"/>
        <w:ind w:firstLine="480"/>
        <w:rPr/>
      </w:pPr>
      <w:r>
        <w:rPr/>
        <w:t>本刊總編輯丘尚堯先生開春第一筆《開春笑談打麻將》，作者有</w:t>
      </w:r>
      <w:r>
        <w:rPr>
          <w:rFonts w:ascii="新細明體;PMingLiU" w:hAnsi="新細明體;PMingLiU" w:cs="新細明體;PMingLiU"/>
        </w:rPr>
        <w:t>言：</w:t>
      </w:r>
      <w:r>
        <w:rPr/>
        <w:t>是一篇消痰化氣的應時應景之作，援引邀吏典故，妙趣淋漓，全文六千餘字一氣呵成，讓你看得過癮。</w:t>
      </w:r>
    </w:p>
    <w:p>
      <w:pPr>
        <w:pStyle w:val="Normal"/>
        <w:rPr/>
      </w:pPr>
      <w:r>
        <w:rPr>
          <w:rFonts w:eastAsia="Times New Roman"/>
        </w:rPr>
        <w:t xml:space="preserve">   </w:t>
      </w:r>
      <w:r>
        <w:rPr/>
        <w:t>一個由不同族群組成的國家，因為地理環境、自然資源富饒貧脊，風俗習慣、語言文化和宗教等等的不同，要求得國家長治久安，民生樂利，殊為不易。各族群為爭取其各自利益及地方財政分配不均等問題，於是，中央與地方，矛盾衝突事件，不絕如縷。印尼政府為避免走上國家分裂地方獨立起見，雖然也採行了世界各民主國家實施的地方自治制度，多年來仍未見有顯著的成效。區鉅龍教授這篇《印尼地方自治之發展</w:t>
      </w:r>
      <w:r>
        <w:rPr>
          <w:rFonts w:eastAsia="Times New Roman"/>
        </w:rPr>
        <w:t xml:space="preserve"> </w:t>
      </w:r>
      <w:r>
        <w:rPr/>
        <w:t>──</w:t>
      </w:r>
      <w:r>
        <w:rPr>
          <w:rFonts w:eastAsia="Times New Roman"/>
        </w:rPr>
        <w:t xml:space="preserve"> </w:t>
      </w:r>
      <w:r>
        <w:rPr/>
        <w:t>是禍是幅》就各方面情勢，作了客觀深入的剖析。</w:t>
      </w:r>
    </w:p>
    <w:p>
      <w:pPr>
        <w:pStyle w:val="Normal"/>
        <w:rPr/>
      </w:pPr>
      <w:r>
        <w:rPr>
          <w:rFonts w:eastAsia="Times New Roman"/>
        </w:rPr>
        <w:t xml:space="preserve">  </w:t>
      </w:r>
      <w:r>
        <w:rPr/>
        <w:t>近幾年來，世界各國對十五世紀初，六百年前明朝三保公鄭和率領龐大的船隊七下西洋的偉大航海壯舉，掀起一股股研究的熱潮。丘炫煜教授「印尼華人史話」研究，其中一篇《鄭和廟宇采風》一文，也以中國人的觀點和史實分析東南亞各地華僑為對三保太監的景仰追思，在許多地方都修建了莊嚴肅穆的廟宇，供奉三保神位，供華僑虔誠膜拜，為我們講述了一篇與華僑有密切關係的歷史故事。</w:t>
      </w:r>
    </w:p>
    <w:p>
      <w:pPr>
        <w:pStyle w:val="Normal"/>
        <w:rPr/>
      </w:pPr>
      <w:r>
        <w:rPr>
          <w:rFonts w:eastAsia="Times New Roman"/>
        </w:rPr>
        <w:t xml:space="preserve">  </w:t>
      </w:r>
      <w:r>
        <w:rPr/>
        <w:t>送走了狗年，迎來了豬年，看看今年豬年的運勢如何？且請松濤先生就天干地支和中國文字的造形涵義以及中國人的傳統習俗等方面作了詳細的分析，頗饒興味。</w:t>
      </w:r>
    </w:p>
    <w:p>
      <w:pPr>
        <w:pStyle w:val="Normal"/>
        <w:rPr/>
      </w:pPr>
      <w:r>
        <w:rPr>
          <w:rFonts w:eastAsia="Times New Roman"/>
        </w:rPr>
        <w:t xml:space="preserve">  </w:t>
      </w:r>
      <w:r>
        <w:rPr/>
        <w:t>檳榔西施這樣的稱謂，對台灣的人們來說早已耳熱能詳，然而要說到這名稱的來龍去脈，追本溯源，可就大有學問了。先達人先生這全局篇《從檳榔西施談起》，引經據典，細說從頭，從中國上古史說到現在，娓娓道來，猶如閱讀一篇歷史小說。</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2:24:00Z</dcterms:created>
  <dc:creator>Hsu</dc:creator>
  <dc:description/>
  <cp:keywords/>
  <dc:language>en-US</dc:language>
  <cp:lastModifiedBy>Chang</cp:lastModifiedBy>
  <dcterms:modified xsi:type="dcterms:W3CDTF">2008-04-16T13:20:00Z</dcterms:modified>
  <cp:revision>3</cp:revision>
  <dc:subject/>
  <dc:title>一舉手  一投足    梅傑</dc:title>
</cp:coreProperties>
</file>