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印尼族群情結何時</w:t>
      </w:r>
      <w:r>
        <w:rPr>
          <w:rFonts w:ascii="新細明體;PMingLiU" w:hAnsi="新細明體;PMingLiU" w:cs="新細明體;PMingLiU"/>
          <w:sz w:val="44"/>
          <w:szCs w:val="44"/>
        </w:rPr>
        <w:t>了？</w:t>
      </w:r>
    </w:p>
    <w:p>
      <w:pPr>
        <w:pStyle w:val="Normal"/>
        <w:jc w:val="center"/>
        <w:rPr>
          <w:sz w:val="32"/>
          <w:szCs w:val="32"/>
        </w:rPr>
      </w:pPr>
      <w:r>
        <w:rPr>
          <w:sz w:val="32"/>
          <w:szCs w:val="32"/>
        </w:rPr>
        <w:t xml:space="preserve">--- </w:t>
      </w:r>
      <w:r>
        <w:rPr>
          <w:sz w:val="32"/>
          <w:szCs w:val="32"/>
        </w:rPr>
        <w:t>區鉅龍</w:t>
      </w:r>
      <w:r>
        <w:rPr>
          <w:rFonts w:eastAsia="Times New Roman"/>
          <w:sz w:val="32"/>
          <w:szCs w:val="32"/>
        </w:rPr>
        <w:t xml:space="preserve"> </w:t>
      </w:r>
      <w:r>
        <w:rPr>
          <w:sz w:val="32"/>
          <w:szCs w:val="32"/>
        </w:rPr>
        <w:t>---</w:t>
      </w:r>
    </w:p>
    <w:p>
      <w:pPr>
        <w:pStyle w:val="Normal"/>
        <w:rPr/>
      </w:pPr>
      <w:r>
        <w:rPr>
          <w:rFonts w:eastAsia="Times New Roman"/>
        </w:rPr>
        <w:t xml:space="preserve">  </w:t>
      </w:r>
      <w:r>
        <w:rPr/>
        <w:t>印尼的建國銘言</w:t>
      </w:r>
      <w:r>
        <w:rPr/>
        <w:t>:</w:t>
      </w:r>
      <w:r>
        <w:rPr/>
        <w:t>「多元而一統」</w:t>
      </w:r>
      <w:r>
        <w:rPr/>
        <w:t>(Bhinineka Tunggal Ika)</w:t>
      </w:r>
      <w:r>
        <w:rPr/>
        <w:t>，英文一般的譯文為：</w:t>
      </w:r>
      <w:r>
        <w:rPr/>
        <w:t>Unity in Diversity</w:t>
      </w:r>
      <w:r>
        <w:rPr/>
        <w:t>。是一個非常有智慧、有深遠意義的崇高政治口號。印尼獨立之後，這一口號已深入人心，學童從幼稚園年代都能琅琅上口，就連鄉村農民、漁夫、三輪車夫也一樣能背熟，可謂家喻戶曉的一句銘言。尤其是印尼的軍人、警察及一般公務員，必須宣誓來維護「多元而一統」的最高國家原則。因此，印尼獨立迄今，國家不知面臨了多少次被分裂的危機，然而分裂運動始終失敗，印尼領土完整從未改變，這些都得歸功於「多元而一統」的宗旨。本文主要探討為何族群激情迄今仍隨時發酵引起動亂，動搖國本、族群歧視、仇恨、衝突何時了</w:t>
      </w:r>
      <w:r>
        <w:rPr/>
        <w:t>?</w:t>
      </w:r>
    </w:p>
    <w:p>
      <w:pPr>
        <w:pStyle w:val="Normal"/>
        <w:rPr/>
      </w:pPr>
      <w:r>
        <w:rPr>
          <w:sz w:val="28"/>
          <w:szCs w:val="28"/>
        </w:rPr>
        <w:t>一、印尼族群的概念</w:t>
      </w:r>
    </w:p>
    <w:p>
      <w:pPr>
        <w:pStyle w:val="Normal"/>
        <w:rPr/>
      </w:pPr>
      <w:r>
        <w:rPr>
          <w:rFonts w:eastAsia="Times New Roman"/>
        </w:rPr>
        <w:t xml:space="preserve">  </w:t>
      </w:r>
      <w:r>
        <w:rPr/>
        <w:t>印尼全國到底有多少不同元族群</w:t>
      </w:r>
      <w:r>
        <w:rPr/>
        <w:t>(SUKU)?</w:t>
      </w:r>
      <w:r>
        <w:rPr/>
        <w:t>迄今有不同的統計數字，根據印尼政府二</w:t>
      </w:r>
      <w:r>
        <w:rPr/>
        <w:t>00</w:t>
      </w:r>
      <w:r>
        <w:rPr/>
        <w:t>六年發表的人口數字：去年全國人口計二億四干五百四十五萬二千七百三十六人</w:t>
      </w:r>
      <w:r>
        <w:rPr/>
        <w:t>(245</w:t>
      </w:r>
      <w:r>
        <w:rPr/>
        <w:t>，</w:t>
      </w:r>
      <w:r>
        <w:rPr/>
        <w:t>452</w:t>
      </w:r>
      <w:r>
        <w:rPr/>
        <w:t>，</w:t>
      </w:r>
      <w:r>
        <w:rPr/>
        <w:t>736Penduduk)</w:t>
      </w:r>
      <w:r>
        <w:rPr/>
        <w:t>，其中爪哇人佔</w:t>
      </w:r>
      <w:r>
        <w:rPr/>
        <w:t>45%</w:t>
      </w:r>
      <w:r>
        <w:rPr/>
        <w:t>：巽達人</w:t>
      </w:r>
      <w:r>
        <w:rPr/>
        <w:t>14%</w:t>
      </w:r>
      <w:r>
        <w:rPr/>
        <w:t>：馬都拉人</w:t>
      </w:r>
      <w:r>
        <w:rPr/>
        <w:t>7.5%</w:t>
      </w:r>
      <w:r>
        <w:rPr/>
        <w:t>：沿海馬來族人</w:t>
      </w:r>
      <w:r>
        <w:rPr/>
        <w:t xml:space="preserve">7.5% </w:t>
      </w:r>
      <w:r>
        <w:rPr/>
        <w:t>其他族群加起來佔</w:t>
      </w:r>
      <w:r>
        <w:rPr/>
        <w:t xml:space="preserve">26% </w:t>
      </w:r>
      <w:r>
        <w:rPr/>
        <w:t>其中是否包括華裔族群：不得而知，因為印尼官方所指的族群，主要是原土族</w:t>
      </w:r>
      <w:r>
        <w:rPr/>
        <w:t>(Pribumi)</w:t>
      </w:r>
      <w:r>
        <w:rPr/>
        <w:t>，華裔一向被視為非原土族</w:t>
      </w:r>
      <w:r>
        <w:rPr/>
        <w:t>(Non Pribumi(</w:t>
      </w:r>
      <w:r>
        <w:rPr/>
        <w:t>即使已歸化為印尼籍，華裔人士基本上仍被視為</w:t>
      </w:r>
      <w:r>
        <w:rPr/>
        <w:t>Warga NegaraIndonesia(WNI)</w:t>
      </w:r>
      <w:r>
        <w:rPr/>
        <w:t>意指取得印尼國籍的非原居民。一般統計，印尼全國約有二百多種不同的民族或土族，分佈於全國一萬七千多個大小島上，不同民族語言約近二百多種方言。</w:t>
      </w:r>
    </w:p>
    <w:p>
      <w:pPr>
        <w:pStyle w:val="Normal"/>
        <w:rPr/>
      </w:pPr>
      <w:r>
        <w:rPr>
          <w:rFonts w:eastAsia="Times New Roman"/>
        </w:rPr>
        <w:t xml:space="preserve">  </w:t>
      </w:r>
      <w:r>
        <w:rPr/>
        <w:t>宗教信仰方面：回教</w:t>
      </w:r>
      <w:r>
        <w:rPr/>
        <w:t>88%</w:t>
      </w:r>
      <w:r>
        <w:rPr/>
        <w:t>：基督教</w:t>
      </w:r>
      <w:r>
        <w:rPr/>
        <w:t>5%</w:t>
      </w:r>
      <w:r>
        <w:rPr/>
        <w:t>：天主教</w:t>
      </w:r>
      <w:r>
        <w:rPr/>
        <w:t>3%</w:t>
      </w:r>
      <w:r>
        <w:rPr/>
        <w:t>：印度教</w:t>
      </w:r>
      <w:r>
        <w:rPr/>
        <w:t>2%</w:t>
      </w:r>
      <w:r>
        <w:rPr/>
        <w:t>：佛教</w:t>
      </w:r>
      <w:r>
        <w:rPr/>
        <w:t>1%</w:t>
      </w:r>
      <w:r>
        <w:rPr/>
        <w:t>：其他</w:t>
      </w:r>
      <w:r>
        <w:rPr/>
        <w:t>1%</w:t>
      </w:r>
      <w:r>
        <w:rPr/>
        <w:t>。此外，文化傳統上的差異，以及生活方式及生活水平的差別更是明顯。再加上歷史不同經歷，凡以上種種因素皆形成印尼族群的激情、歧視、仇恨和衝突的背景因素。因此，當初蘇卡諾、哈達等建國元老提出「多元而一統」、「異中求同」的崇高原則，主要乃避免印尼走向四分五裂的惡運。的確，環視全世界很少有其他國家面臨像印尼如此龐大的國家成分。因此之故，族群歧視的現象</w:t>
      </w:r>
      <w:r>
        <w:rPr/>
        <w:t>Etnik Diskriminasi</w:t>
      </w:r>
      <w:r>
        <w:rPr/>
        <w:t>，在印尼自然而然的形成了短期間恐難消失於無形。</w:t>
      </w:r>
    </w:p>
    <w:p>
      <w:pPr>
        <w:pStyle w:val="Normal"/>
        <w:rPr>
          <w:sz w:val="28"/>
          <w:szCs w:val="28"/>
        </w:rPr>
      </w:pPr>
      <w:r>
        <w:rPr>
          <w:sz w:val="28"/>
          <w:szCs w:val="28"/>
        </w:rPr>
        <w:t>二、印尼民族歧視的本質</w:t>
      </w:r>
    </w:p>
    <w:p>
      <w:pPr>
        <w:pStyle w:val="Normal"/>
        <w:rPr/>
      </w:pPr>
      <w:r>
        <w:rPr>
          <w:rFonts w:eastAsia="Times New Roman"/>
        </w:rPr>
        <w:t xml:space="preserve">  </w:t>
      </w:r>
      <w:r>
        <w:rPr/>
        <w:t>我們首先必須了解，在印尼族群歧視並非只針對華人族群而言。因為事實上印尼各大民族對於其他少數民族，長久以來就有「優越感」的情結，例如佔人口最多的爪哇人及巽達人，長久以來就「另眼看待」安汶人及其他外島弱小民族</w:t>
      </w:r>
      <w:r>
        <w:rPr/>
        <w:t>;</w:t>
      </w:r>
      <w:r>
        <w:rPr/>
        <w:t>至於在爪哇島本身，爪哇人和巽達人彼此之間也互有文化上的「優越感」。少數信仰佛教的巴里民族，長久以來也深感被其他大族的不同對待。</w:t>
      </w:r>
    </w:p>
    <w:p>
      <w:pPr>
        <w:pStyle w:val="Normal"/>
        <w:rPr/>
      </w:pPr>
      <w:r>
        <w:rPr>
          <w:rFonts w:eastAsia="Times New Roman"/>
        </w:rPr>
        <w:t xml:space="preserve">  </w:t>
      </w:r>
      <w:r>
        <w:rPr/>
        <w:t>因此，印尼長期以來的反華族情結，就不足為奇了</w:t>
      </w:r>
      <w:r>
        <w:rPr/>
        <w:t>:</w:t>
      </w:r>
      <w:r>
        <w:rPr/>
        <w:t>雖然，很不幸的是，反華族往往以激烈、暴力流血悲劇收場。不過，我們就以在加里曼丹、安汶及亞齊等地經常發生的族群及宗教衝突事件，可以證明印尼的族群歧視並非以非原土族的華裔為對象。雖然，對華裔所造成的生命財產的損失，往往難以估計，如一九九三年五月椰嘉達大規模排華慘案。</w:t>
      </w:r>
    </w:p>
    <w:p>
      <w:pPr>
        <w:pStyle w:val="Normal"/>
        <w:rPr>
          <w:sz w:val="28"/>
          <w:szCs w:val="28"/>
        </w:rPr>
      </w:pPr>
      <w:r>
        <w:rPr>
          <w:sz w:val="28"/>
          <w:szCs w:val="28"/>
        </w:rPr>
        <w:t>三、排華兆端於荷闌殖民統治印尼時期</w:t>
      </w:r>
    </w:p>
    <w:p>
      <w:pPr>
        <w:pStyle w:val="Normal"/>
        <w:rPr/>
      </w:pPr>
      <w:r>
        <w:rPr>
          <w:rFonts w:eastAsia="Times New Roman"/>
        </w:rPr>
        <w:t xml:space="preserve">  </w:t>
      </w:r>
      <w:r>
        <w:rPr/>
        <w:t>因篇幅所限，我們無法在這裡詳細分析為何印尼排華的種子是荷蘭殖民時代所散播的惡果。我們只能簡單的說，在荷蘭人未統治印尼之前，華人很早就已住在印尼，而且在印尼安居樂業了好幾代，早期因華族婦女人口較少，因此，男性華人與當地印尼婦女通婚的事例相當頻繁，不少華族也信奉回教，日後對回教在印尼的成長貢獻良多。荷蘭統治者鑑於華族人口增加快速，不但與土族關係良好，同時在經濟上影響力與日俱增，自然形成對荷蘭殖民政府很大威脅。一七四二年爆發的紅溪大屠殺案慘案，計有一萬多華人被殺害，約佔當時巴達維亞（現在的椰加達）華人人口約三分之一。這一慘案顯示出荷蘭殖民統治者對華人影響力的不安與恐懼。日後荷蘭殖民政府更頒佈一系列排華性的法令規章，其目的在於造成華族與印族的矛盾和摩擦。形成日後印尼獨立留下的排華法令規章。我們只能說，印尼出現排華事件，乃是荷蘭殖民者「分而治之」（</w:t>
      </w:r>
      <w:r>
        <w:rPr/>
        <w:t>Divide and Rule</w:t>
      </w:r>
      <w:r>
        <w:rPr/>
        <w:t>）的手段，不但使華族與原土族產生不快，同時也形成印尼原土族之間的仇視和衝突。</w:t>
      </w:r>
    </w:p>
    <w:p>
      <w:pPr>
        <w:pStyle w:val="Normal"/>
        <w:rPr>
          <w:sz w:val="28"/>
          <w:szCs w:val="28"/>
        </w:rPr>
      </w:pPr>
      <w:r>
        <w:rPr>
          <w:sz w:val="28"/>
          <w:szCs w:val="28"/>
        </w:rPr>
        <w:t>四、印尼民主改革排華政策</w:t>
      </w:r>
      <w:r>
        <w:rPr>
          <w:rFonts w:eastAsia="Times New Roman"/>
          <w:sz w:val="28"/>
          <w:szCs w:val="28"/>
        </w:rPr>
        <w:t xml:space="preserve">  </w:t>
      </w:r>
      <w:r>
        <w:rPr>
          <w:sz w:val="28"/>
          <w:szCs w:val="28"/>
        </w:rPr>
        <w:t>削除</w:t>
      </w:r>
    </w:p>
    <w:p>
      <w:pPr>
        <w:pStyle w:val="Normal"/>
        <w:rPr/>
      </w:pPr>
      <w:r>
        <w:rPr>
          <w:rFonts w:eastAsia="Times New Roman"/>
        </w:rPr>
        <w:t xml:space="preserve">  </w:t>
      </w:r>
      <w:r>
        <w:rPr/>
        <w:t>前總統瓦希德，功不可沒──蘇哈多下台，印尼進入民主改革新時代，其中瓦希德總統於</w:t>
      </w:r>
      <w:r>
        <w:rPr>
          <w:rFonts w:ascii="新細明體;PMingLiU" w:hAnsi="新細明體;PMingLiU" w:cs="新細明體;PMingLiU"/>
        </w:rPr>
        <w:t>二○○</w:t>
      </w:r>
      <w:r>
        <w:rPr/>
        <w:t>二年正式宣佈取消一切排華性的法律規章，容許華裔公開慶祝農曆新年、舞龍舞獅遊行、發行華文報刊雜誌、承認儒教為宗教等系列，提高華裔基本人權的措施，的確是值得我們敬佩的勇敢作為。稍後的梅嘉娃蒂總統，以及當今的蘇西絡總統都繼續努力排除長期存在的許多歧視華裔的政策。今年農曆春節，印尼各地華人慶祝的形式和規模都比往年熱烈，印尼各主要日報都大幅報導華裔過春節的情況，許多報紙社論都公開呼籲印尼政府必須從政策上和實際作為上消除一切歧視華裔不合法的作為。尤迪約諾總統年除夕發表祝賀詞，除了向華裔道賀以外，同時肯定了華裔對印尼作出許多貢獻，也盼望華裔更努力繼續為印尼建設貢獻力量。日惹蘇丹哈蒙顧布沃諾（</w:t>
      </w:r>
      <w:r>
        <w:rPr/>
        <w:t>Hamengkubuwono</w:t>
      </w:r>
      <w:r>
        <w:rPr/>
        <w:t>）也在年除夕發表賀詞，並表示華人文化已經成為印尼文化不可分割的一部分。蘇拉威西警察署長更公開表示歡迎華裔青年報考警察，為民服務。這都是一些史無前例的新氣象，可見排華在印尼正逐漸消失中。不過，當我們歡欣鼓舞的時候，也千萬不可掉以輕心，因為畢竟歷史所遺留下來的排華惡劣種子和別有居心的政客的策動下，仍隨時在印尼各地有舊病復發的可能。不過，長遠而言，我們有信心，印尼的排華情結，終有一天會成為歷史名詞。當然，華裔本身也必須不斷自我檢討和節制，我們還有哪些生活方式，思想行為，仍構成印尼排華的因素，在任何國家社會，往往族群問題的存在，各方都必須檢討，不能只怪任何一方。最主要是如何消除長久存在於不同族群心目中對其他族群錯誤和偏見的狹隘心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6:00Z</dcterms:created>
  <dc:creator>Chang</dc:creator>
  <dc:description/>
  <cp:keywords/>
  <dc:language>en-US</dc:language>
  <cp:lastModifiedBy>Chang</cp:lastModifiedBy>
  <dcterms:modified xsi:type="dcterms:W3CDTF">2008-05-08T10:49:00Z</dcterms:modified>
  <cp:revision>3</cp:revision>
  <dc:subject/>
  <dc:title>印尼族群情結何時了？</dc:title>
</cp:coreProperties>
</file>