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下華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同根同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松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今日的世界各地，不論大城小鎮，海隅邊陬，都有華人的蹤跡，所謂</w:t>
      </w:r>
      <w:r>
        <w:rPr/>
        <w:t>:</w:t>
      </w:r>
      <w:r>
        <w:rPr/>
        <w:t>「海水到處有華</w:t>
      </w:r>
    </w:p>
    <w:p>
      <w:pPr>
        <w:pStyle w:val="Normal"/>
        <w:rPr/>
      </w:pPr>
      <w:r>
        <w:rPr/>
        <w:t>僑。」又謂</w:t>
      </w:r>
      <w:r>
        <w:rPr/>
        <w:t>:</w:t>
      </w:r>
      <w:r>
        <w:rPr/>
        <w:t>「凡是有炊煙冒出之房屋之處，即有華人存在。」可見華人這世界上普遍之多。華族離鄉背井，遠適異邦，蕃殖繁衍乃至於傳宗接代，且有通婚異族，繼續發展，久而彌盛。目前華族人口，除了在本國</w:t>
      </w:r>
      <w:r>
        <w:rPr/>
        <w:t>(</w:t>
      </w:r>
      <w:r>
        <w:rPr/>
        <w:t>中國大陸</w:t>
      </w:r>
      <w:r>
        <w:rPr/>
        <w:t>)</w:t>
      </w:r>
      <w:r>
        <w:rPr/>
        <w:t>已多達十三億之外其他散布於港、澳、臺灣、星、馬、印尼、東南亞、印度、非洲、歐、美及太平洋群島，日本、韓國、朝鮮</w:t>
      </w:r>
      <w:r>
        <w:rPr/>
        <w:t>(</w:t>
      </w:r>
      <w:r>
        <w:rPr/>
        <w:t>上述日、韓、朝鮮三國與華族可算是同文同種，有歷史血緣關係。</w:t>
      </w:r>
      <w:r>
        <w:rPr/>
        <w:t>)</w:t>
      </w:r>
      <w:r>
        <w:rPr/>
        <w:t>僑居在海外的華人為數有數千萬，他們的僑居地及祖國發生密切的關係。在他們當中已有部份人士具有當地國籍，且有些優秀份子成為定居國的政府官員。有的成為頗具實力與重要地位的智識份子或企業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華人，通常亦被稱為「唐人」或</w:t>
      </w:r>
      <w:r>
        <w:rPr/>
        <w:t>---</w:t>
      </w:r>
      <w:r>
        <w:rPr/>
        <w:t>「漢人」，其實，在歷史中證明</w:t>
      </w:r>
      <w:r>
        <w:rPr/>
        <w:t>:</w:t>
      </w:r>
      <w:r>
        <w:rPr/>
        <w:t>華人乃是以漢族為主體，與國境四鄰的異族互相交往或衝突及戰爭，時或議和及協調，惟由於漢族方面具有更高度的文化與優良的環境及制度，往往把對方同化而容納了他們，久而久之，便形成了一個壯大的、多元的「中華民族」。這個「中華民族」是包含著</w:t>
      </w:r>
      <w:r>
        <w:rPr/>
        <w:t>:</w:t>
      </w:r>
      <w:r>
        <w:rPr/>
        <w:t>漢、</w:t>
      </w:r>
      <w:r>
        <w:rPr>
          <w:rFonts w:eastAsia="Times New Roman"/>
        </w:rPr>
        <w:t xml:space="preserve"> </w:t>
      </w:r>
      <w:r>
        <w:rPr/>
        <w:t>滿、蒙、回、藏、苗、</w:t>
      </w:r>
      <w:r>
        <w:rPr/>
        <w:t>?</w:t>
      </w:r>
      <w:r>
        <w:rPr/>
        <w:t>祅嫍要祅</w:t>
      </w:r>
      <w:r>
        <w:rPr/>
        <w:t>?</w:t>
      </w:r>
      <w:r>
        <w:rPr/>
        <w:t>猺、獞、壯、白</w:t>
      </w:r>
      <w:r>
        <w:rPr/>
        <w:t>---</w:t>
      </w:r>
      <w:r>
        <w:rPr/>
        <w:t>等，據統計有五十八個部族之多而合成。雖然，每個部族各自原有不同的語言、文字和風俗、習慣，但是，由於種種緣因與環境影響，造成互相結合，相併，最後，乃同化融合，成為一個整體的大國族。自然，各部族中仍保留著若干特殊的文化、藝術、和習俗等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知所週知，中華民族具有五千年多的悠久歷史及傳統的優良文化和美德，根據史籍記載與事實考察，華族歷來所共同敬拜與祭祀的民族祖先，乃為</w:t>
      </w:r>
      <w:r>
        <w:rPr/>
        <w:t>:</w:t>
      </w:r>
      <w:r>
        <w:rPr/>
        <w:t>「炎黃二帝」，是故，凡屬華族人士，悉皆自稱為</w:t>
      </w:r>
      <w:r>
        <w:rPr/>
        <w:t>:</w:t>
      </w:r>
      <w:r>
        <w:rPr/>
        <w:t>「炎黃后裔」，或為</w:t>
      </w:r>
      <w:r>
        <w:rPr/>
        <w:t>:</w:t>
      </w:r>
      <w:r>
        <w:rPr/>
        <w:t>「黃帝子孫」，蓋由來有自，眾口一致，並非盲從附和。「炎黃二帝」到底是誰</w:t>
      </w:r>
      <w:r>
        <w:rPr/>
        <w:t>?</w:t>
      </w:r>
      <w:r>
        <w:rPr/>
        <w:t>原來是</w:t>
      </w:r>
      <w:r>
        <w:rPr/>
        <w:t>:</w:t>
      </w:r>
      <w:r>
        <w:rPr/>
        <w:t>「炎帝」與「黃帝」兩位中華民族祖先領導者。他們的身世履歷茲分別報導如下</w:t>
      </w:r>
      <w:r>
        <w:rPr/>
        <w:t>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先談炎帝，炎帝在位於黃帝之前，史稱他姓羌，名裨農氏，教民未箱</w:t>
      </w:r>
      <w:r>
        <w:rPr/>
        <w:t>(</w:t>
      </w:r>
      <w:r>
        <w:rPr/>
        <w:t>耕種</w:t>
      </w:r>
      <w:r>
        <w:rPr/>
        <w:t>)</w:t>
      </w:r>
      <w:r>
        <w:rPr/>
        <w:t>，以興農業。親嘗百草作樂，以治民疾。設市廛，以通貨財。說明炎帝為解決那先民的糧食問題、治療疾病，以及開設市場，給先民交易做買賣，以流通貨物。可說是設法替先民解決了古時的糧食、衛生、和經濟生活三大問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是黃帝，史稱他姓公孫，各有熊氏，號軒轅黃帝。他曾率領人民，抗逐強敵蚩尤，作戰</w:t>
      </w:r>
    </w:p>
    <w:p>
      <w:pPr>
        <w:pStyle w:val="Normal"/>
        <w:rPr/>
      </w:pPr>
      <w:r>
        <w:rPr/>
        <w:t>時遇大霧迷路，倖得情急生智，發明指南車而脫險。這指南車乃為後世航海及旅行等所需用的指南車針</w:t>
      </w:r>
      <w:r>
        <w:rPr/>
        <w:t>(</w:t>
      </w:r>
      <w:r>
        <w:rPr/>
        <w:t>羅盤</w:t>
      </w:r>
      <w:r>
        <w:rPr/>
        <w:t>)</w:t>
      </w:r>
      <w:r>
        <w:rPr/>
        <w:t>製作原理的發明首創。黃帝亦首造宮室、製衣冠。其史官倉頡，乃是創造中國文字</w:t>
      </w:r>
      <w:r>
        <w:rPr/>
        <w:t>(</w:t>
      </w:r>
      <w:r>
        <w:rPr/>
        <w:t>即象形文字</w:t>
      </w:r>
      <w:r>
        <w:rPr/>
        <w:t>)</w:t>
      </w:r>
      <w:r>
        <w:rPr/>
        <w:t>的功臣。黃帝妃</w:t>
      </w:r>
      <w:r>
        <w:rPr/>
        <w:t>(</w:t>
      </w:r>
      <w:r>
        <w:rPr/>
        <w:t>即其妻</w:t>
      </w:r>
      <w:r>
        <w:rPr/>
        <w:t>)</w:t>
      </w:r>
      <w:r>
        <w:rPr/>
        <w:t>嫘祖發明養蠶，繅絲、製成絲綢之法，乃為中國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產絲綢的創始人。由此可知，黃帝早先領導先民</w:t>
      </w:r>
      <w:r>
        <w:rPr>
          <w:rFonts w:eastAsia="Times New Roman"/>
        </w:rPr>
        <w:t xml:space="preserve"> </w:t>
      </w:r>
      <w:r>
        <w:rPr/>
        <w:t>抗敵衛土、解決人民居住和穿衣問題，與其重要部屬研究創造文字，對人類文化的促進建立了偉大功績。由於上述歷史事實證明，炎黃二帝的英明領導，確實是不僅解決了人民的生活</w:t>
      </w:r>
      <w:r>
        <w:rPr/>
        <w:t>-----</w:t>
      </w:r>
      <w:r>
        <w:rPr/>
        <w:t>衣、食、住問題，及醫藥問題、國防安全，以至於提升文化，運用文字，使中華民族的文明進化於早期巨龍達到相當佳績的地步，遠超越於其他民族之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華族性格向來刻苦耐勞、勤儉好學，孜孜不倦，幾千年來經過歷朝多代的華夏諸學者賢士悉心研討，且薪火相傳，經年累月，如以身體力行，不因種種困難打擊停輟，乃得獲大成。自古</w:t>
      </w:r>
    </w:p>
    <w:p>
      <w:pPr>
        <w:pStyle w:val="Normal"/>
        <w:rPr/>
      </w:pPr>
      <w:r>
        <w:rPr/>
        <w:t>迄今，諸如</w:t>
      </w:r>
      <w:r>
        <w:rPr/>
        <w:t>:</w:t>
      </w:r>
      <w:r>
        <w:rPr/>
        <w:t>李聃</w:t>
      </w:r>
      <w:r>
        <w:rPr/>
        <w:t>(</w:t>
      </w:r>
      <w:r>
        <w:rPr/>
        <w:t>老子</w:t>
      </w:r>
      <w:r>
        <w:rPr/>
        <w:t>)</w:t>
      </w:r>
      <w:r>
        <w:rPr/>
        <w:t>、孔子、孟子、荀子、墨子、程子、朱子</w:t>
      </w:r>
      <w:r>
        <w:rPr/>
        <w:t>---</w:t>
      </w:r>
      <w:r>
        <w:rPr/>
        <w:t>等，直至近代之革命實行家</w:t>
      </w:r>
    </w:p>
    <w:p>
      <w:pPr>
        <w:pStyle w:val="Normal"/>
        <w:rPr/>
      </w:pPr>
      <w:r>
        <w:rPr/>
        <w:t>孫中山先生推翻滿清帝制，以及無數學者的深入、發掘、傳播，乃促使中華民族的傳統文化與優良美德，日益發揚光大、其中尤以儒家學說及其哲理主張</w:t>
      </w:r>
      <w:r>
        <w:rPr/>
        <w:t>:</w:t>
      </w:r>
      <w:r>
        <w:rPr/>
        <w:t>「天下為公」、「大同社會」、「民為貴」、「愛人如己」等，崇尚「民主」、「自由」、「人道」、「平等」、「博愛」、「和平」、「止於至善」、「扶貧濟難」、「尊老敬賢」等等的崇高理想，乃屬中華文明之結晶，我們恭為炎黃后裔，必須永恆保存祖先所辛苦創造的不朽功績，而努力弘揚炎黃傳統文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，謹在此竭誠向全球敬愛的華族同胞呼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祝願大家牢牢記取</w:t>
      </w:r>
      <w:r>
        <w:rPr/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下華族兄弟姊妹，皆屬同根同源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血濃於水，唇亡齒寒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必須精誠團結，同心協力，承先啟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切不可分裂，自絕於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強警惕吧，須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合則獲益共存，分則自取滅亡</w:t>
      </w:r>
      <w:r>
        <w:rPr/>
        <w:t>!</w:t>
      </w:r>
    </w:p>
    <w:p>
      <w:pPr>
        <w:pStyle w:val="Normal"/>
        <w:ind w:firstLine="5760"/>
        <w:rPr/>
      </w:pPr>
      <w:r>
        <w:rPr/>
        <w:t>二</w:t>
      </w:r>
      <w:r>
        <w:rPr/>
        <w:t>00</w:t>
      </w:r>
      <w:r>
        <w:rPr/>
        <w:t>七年三月十五日於印尼雅加達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1:00Z</dcterms:created>
  <dc:creator>Chang</dc:creator>
  <dc:description/>
  <cp:keywords/>
  <dc:language>en-US</dc:language>
  <cp:lastModifiedBy>Chang</cp:lastModifiedBy>
  <dcterms:modified xsi:type="dcterms:W3CDTF">2008-02-27T03:44:00Z</dcterms:modified>
  <cp:revision>1</cp:revision>
  <dc:subject/>
  <dc:title>天下華人  同根同源</dc:title>
</cp:coreProperties>
</file>