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書法家特圓體;Arial Unicode MS" w:hAnsi="書法家特圓體;Arial Unicode MS" w:eastAsia="書法家特圓體;Arial Unicode MS"/>
          <w:sz w:val="48"/>
          <w:szCs w:val="48"/>
        </w:rPr>
        <w:t>國際孔子文化節記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瑞華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七月初，本會理事長李惠英女士，率團參加由台北僑聯總會與北京僑聯、福建及廈門橋聯攜手合辦召開的「海外華人和平論壇」會議結束後，再度受邀參加九月下旬於山東省濟南市曲阜舉辦的「第二十四屆國際孔子文化節」活動，由於山東僑聯主席饒曼妮女士係印尼椰加達歸僑，大家一見如故。談起山東地區印尼歸僑人數不少，相信會有多年不見的親友同學，能有機會相聚一堂是很難得。在盛情難卻下李理事長回台後便著手進行，並委請台北市六福旅行社承辦。該社董事長吳強石先生也是本會常務理事，由他擔任領隊與聯絡人是最恰當人選。最後組成十五人陣容的參訪團。由於成員都沒有去過山東，所以提早出發。先遊青島、威海、煙台、蓬萊、濰坊、濟南等地名勝古蹟六天，於九月二十五日才向大會報到．全程會期自二十五日至二十八日共四天。我們被安排在濟寧市香港大廈與海外各地僑團代表一起．大會對每一項活動都經妥善周詳的安排，的確有賓至如歸之感。接待人員親切和氣．尤其青年義工學生更是禮貌周到，熱情洋溢，據說還不容易被甄選上。機會大約二十分之一。在許多不同項目活動中，比較重要的如孔孟文化與和諧世界論壇、世界華人華僑經貿懇談會、聯合國教科文組織孔子教育、頒獎盛典、儒學與養生專題講座等，均可依各人興趣、專長或需求參加。當然重頭戲是祭孔大典。大家熟悉的孔子故鄉曲阜是在濟寧市，濟寧歷史悠久，文化發達，聖賢輩出，人傑地靈。更是太昊、少昊、伏義、軒轅黃帝和孔子、孟子、顏子．曾子．子思等人的故鄉，也是中華文明的重要發祥地和儒家文化發源地。目前人口約八百多萬，面積</w:t>
      </w:r>
      <w:r>
        <w:rPr>
          <w:rFonts w:cs="新細明體;PMingLiU" w:ascii="新細明體;PMingLiU" w:hAnsi="新細明體;PMingLiU"/>
        </w:rPr>
        <w:t>1.1</w:t>
      </w:r>
      <w:r>
        <w:rPr>
          <w:rFonts w:ascii="新細明體;PMingLiU" w:hAnsi="新細明體;PMingLiU" w:cs="新細明體;PMingLiU"/>
        </w:rPr>
        <w:t xml:space="preserve">萬平方公里，交通便利，工商發達，是山東重點規劃建設的三大都市圈之一。                                    </w:t>
      </w:r>
    </w:p>
    <w:p>
      <w:pPr>
        <w:pStyle w:val="Normal"/>
        <w:spacing w:lineRule="atLeast" w:line="0" w:before="18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年是孔子誕辰</w:t>
      </w:r>
      <w:r>
        <w:rPr>
          <w:rFonts w:cs="新細明體;PMingLiU" w:ascii="新細明體;PMingLiU" w:hAnsi="新細明體;PMingLiU"/>
        </w:rPr>
        <w:t>2558</w:t>
      </w:r>
      <w:r>
        <w:rPr>
          <w:rFonts w:ascii="新細明體;PMingLiU" w:hAnsi="新細明體;PMingLiU" w:cs="新細明體;PMingLiU"/>
        </w:rPr>
        <w:t>年中國舉辦「國際孔子文化節」已連續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屆，這次是由山東省中華全國僑聯合辦，主題是「走近孔子，喜迎奧運，同根一脈。共建和諧」，以弘揚中華傳統優秀文化，世界華人華僑相聚孔子故里，以及兩岸孔子文化交流．聚集世界各國文化菁英，體認儒家文化．接觸孔孟人格思想。我們曉得千百年來孔子學說承受了多少憂患，負荷了多少苦難，尤其近百年來像五四時高喊打倒孔家店，文革時的批孔揚秦．使中華文化陷於萬劫不復之地，幸得自改革開放後重新找回定位，再度肯定其價值，進而擴展到世界各地，紛紛設立孔子研究院，讓世人體認中華文化的精深博大，歷萬古而常新的普世價值。筆者曾擔任高中國文科教學多年，感受尤為深刻．在五、六十年代高中課程的「中華文化基本教材」中，四書所佔比例分量極重：高一時上論語、高二是孟子、高三則是中庸與大學，不管是平時測驗或聯考試題所佔分數很多，有時連作文命題也常從四書章句中出來，當時許多同學不單熟讀「中華文化基本教材」還能背誦如流，雖說是為了取得高分成績，不可否認的在學習過程中：對字裡行間明白許多，為人處世的道理，潛移默化中吸收傳統文化的精髓。很不幸的，今天有人對這優良的傳統文化視為腐朽落伍嗤之以鼻，對基本人格品德教育棄如敝屣的作為，豈不令人感歎惋惜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在祭孔前一天下午，大會安排到曲阜參觀孔子故里三孔：孔廟、孔府、孔林景觀。筆者參觀過許多地區有關孔子文物建設，當然無法與此相提並論。曲阜三孔經歷代王朝不斷加封擴建，其規模結構極具有代表性．彰顯出東方文明的儒家文化建築群特色，茲將三孔重點背景簡介如下：</w:t>
      </w:r>
    </w:p>
    <w:p>
      <w:pPr>
        <w:pStyle w:val="Normal"/>
        <w:spacing w:lineRule="atLeast" w:line="0" w:before="180" w:after="1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孔廟──是孔子生前居住的地方，面積寬廣，佔地三百餘畝，有三路布局，九進院落，房間</w:t>
      </w:r>
      <w:r>
        <w:rPr>
          <w:rFonts w:cs="新細明體;PMingLiU" w:ascii="新細明體;PMingLiU" w:hAnsi="新細明體;PMingLiU"/>
        </w:rPr>
        <w:t>463</w:t>
      </w:r>
      <w:r>
        <w:rPr>
          <w:rFonts w:ascii="新細明體;PMingLiU" w:hAnsi="新細明體;PMingLiU" w:cs="新細明體;PMingLiU"/>
        </w:rPr>
        <w:t>間，每座建築都有其意義，像孔子廟前的「金聲玉振」門坊是贊揚孔子思想有始有終，宛如一首完整的樂曲。然後由第一院中的「至聖廟」坊，是建於明代永樂年間，贊揚孔子道德貫通古今。「聖時門」也是明代建築，清乾隆題寫，稱孔子是適應時代的聖人。第二院有「弘道門」也是明代所建。第三院「大中門」原為宗代孔廟大門，以贊揚孔子「中和之道」而命名。在第四院景觀中最有代表性的是明代「成化碑」以正楷書法寫出對孔子推崇萬分。第五院「奎文閣」又名「藏書樓」全棟屬木質結構。第六院的「十三碑亭」記載有十二位皇帝十九次來曲單祭祀經過，共有五十四塊碑。孔廟主體建築「大成殿」始於宋代、明代在修，根據孟子贊揚孔子 「集古聖先賢之大成」而定名，旁榜上有清雍正親書匾聯，每年的祭孔大典便在門前舉行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第七院有傳說為孔子親手栽種 「檜」樹，至今高聳挺拔，綠意盎然。「杏壇」是孔子講學的地方是金代建築。第八院有「東加」、「西廂」是祭祀孔子弟子的地方，孔「有弟子三千，唯有七十二賢有神位。第九院「寢殿」是祭祀孔子夫人「亓官氏」的地方。第十院是 「聖跡殿」內有一百二十幅孔子石刻連環畫像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孔府──是孔子後裔專屬居住的地方，明代興建，也有三路布局，七進院落，東西兩院叫「東學」、「西學」，中間為官衙，設有大堂、二堂、三堂，後有住宅，設有前上房、前後堂樓。孔府房屋共有</w:t>
      </w:r>
      <w:r>
        <w:rPr>
          <w:rFonts w:cs="新細明體;PMingLiU" w:ascii="新細明體;PMingLiU" w:hAnsi="新細明體;PMingLiU"/>
        </w:rPr>
        <w:t>466</w:t>
      </w:r>
      <w:r>
        <w:rPr>
          <w:rFonts w:ascii="新細明體;PMingLiU" w:hAnsi="新細明體;PMingLiU" w:cs="新細明體;PMingLiU"/>
        </w:rPr>
        <w:t>間子，佔地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畝，是罕見的集衙、宅、學堂為一體的府第，具有古樸的園林風格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孔林──是埋葬孔子及孔氏族人的墓地，面積約三千多畝，是中國最大最早的私人墓園，園中古樹有十萬餘株，石碑．石雕六千餘幢，遍植奇花異草，美不勝收。說到孔林有段插曲可提出一談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最近在電視</w:t>
      </w:r>
      <w:r>
        <w:rPr>
          <w:rFonts w:cs="新細明體;PMingLiU" w:ascii="新細明體;PMingLiU" w:hAnsi="新細明體;PMingLiU"/>
        </w:rPr>
        <w:t>DISCOVERY</w:t>
      </w:r>
      <w:r>
        <w:rPr>
          <w:rFonts w:ascii="新細明體;PMingLiU" w:hAnsi="新細明體;PMingLiU" w:cs="新細明體;PMingLiU"/>
        </w:rPr>
        <w:t>節目中，播出一位僑居美國多年的女性華裔名叫孔令和，她自稱是孔子第七十六代孫女，今年約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歲，她提出要求在百年後能回國埋葬在孔林．長守父母身旁。按照孔家歷代傳統習俗，女性出嫁後即隨夫姓視作外人，不能入譜更不得入葬家族墓園中，多年來埋葬於孔林的男性約有十萬人之多。孔女士在美僑界知名度甚高，主持電視廣播工作多年，人脈豐沛。晚年想落葉歸根入葬孔林．一心想打破傳統慣例，向舊體制挑戰，必然會受到極大的反彈與阻力，不過現任的孔氏家族會長的孔德塘先生卻思想開通，認為傳統禮俗並非要堅持不變，可隨時代環境變遷去修正。如過去女性不得入譜的作法，在現在家庭人口單一下，傳之數千年的家譜族譜便無延續下去，尋根探源慎終追遠之意盡失，孔家女性不得入葬孔林傳統，不妨由大家公論後去解決，看情形孔女士還得繼續努力爭取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祭孔大典於二十八日上午九時在曲阜孔廟舉行，我們七時三十分便身著正裝，佩帶貴賓證和黃色綬帶，在萬仞宮牆前集會。首先舉行中華文化聖火燃點儀式，然後在禮儀人員引導下，由中央神道進入大成殿前劃定區域就位，很遺憾由於觀禮人數實在擁擠，大家爭先恐後秩序大亂。我們被夾在人海中動彈不得，前方祭壇上典禮已依時開始，鐘鼓齊鳴．詩歌琅琅聲中祇能感受莊嚴肅穆的氣氛而已，千里迢迢抱著極大的期望前來．難道就這樣結束，內心真的失望與不甘。此時身旁有位長者顯出一臉焦慮不安模樣，原來是急於上台主持獻花的孔德塘會長也陷身於此，幸得有人大聲要求讓路，我也乘人群移動之際，取得視線角度稍好位置而一償夙願。典禮過程簡單隆重與台北祭孔內容儀式相差不多，這次沒有供奉三牲太牢，無法看到民眾爭先恐後搶拔牛毛的樂趣，八佾舞由高中生扮演，祭壇兩旁吟唱詩歌是大專學生，整體而言是非常圓滿成功。主辦當局在歷史名城孔子故里舉行一年一度盛會，宣導儒家學說．表揚這偉大的思想家和教育家，讓孔孟學說在二十一世紀再度復活，其意義是值得肯定的。難怪祭孔大典被評為「中國最具國際影響力的十大節慶活動」之一。</w:t>
      </w:r>
    </w:p>
    <w:p>
      <w:pPr>
        <w:pStyle w:val="Normal"/>
        <w:spacing w:lineRule="atLeast" w:line="0" w:before="18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7:00Z</dcterms:created>
  <dc:creator>張仲琪</dc:creator>
  <dc:description/>
  <cp:keywords/>
  <dc:language>en-US</dc:language>
  <cp:lastModifiedBy>張仲琪</cp:lastModifiedBy>
  <dcterms:modified xsi:type="dcterms:W3CDTF">2008-01-25T06:45:00Z</dcterms:modified>
  <cp:revision>1</cp:revision>
  <dc:subject/>
  <dc:title>國際孔子文化節記實</dc:title>
</cp:coreProperties>
</file>