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陪女兒生產記</w:t>
      </w:r>
      <w:r>
        <w:rPr/>
        <w:tab/>
      </w:r>
      <w:r>
        <w:rPr/>
        <w:t>朱娉興</w:t>
      </w:r>
    </w:p>
    <w:p>
      <w:pPr>
        <w:pStyle w:val="Normal"/>
        <w:rPr/>
      </w:pPr>
      <w:r>
        <w:rPr/>
        <w:t>我受過醫護訓練，自己也生產過，後來也長期從事醫護工作。女兒更瑩的懷孕待產，生產過程，還是難釋內心的緊張。</w:t>
      </w:r>
    </w:p>
    <w:p>
      <w:pPr>
        <w:pStyle w:val="Normal"/>
        <w:rPr/>
      </w:pPr>
      <w:r>
        <w:rPr/>
        <w:t>二○○三年五月二十日凌晨四點鐘，女兒把我從睡夢中叫醒，告訴我她的陣痛間隔已經是五分鐘一次了，我趕緊起來換上衣服，和女婿銓宏拿著女兒住醫院所需要的用物，坐上計程車到醫院去，女兒要臨盆了。</w:t>
      </w:r>
    </w:p>
    <w:p>
      <w:pPr>
        <w:pStyle w:val="Normal"/>
        <w:rPr/>
      </w:pPr>
      <w:r>
        <w:rPr/>
        <w:t>猶記在醫學院念書時，在產科學及產科護理學的課堂上，老師很慎重的告訴我們：「一個女人在生產的過程中是從死裡打滾過來的」。因此身為醫護人員的我們，在產房工作面對著正在生產的產婦時，沒有不以認真謹慎的態度，來幫產婦度過艱辛的生產過程，使每一位產婦都能順順利利平安地產下嬰兒。</w:t>
      </w:r>
    </w:p>
    <w:p>
      <w:pPr>
        <w:pStyle w:val="Normal"/>
        <w:rPr/>
      </w:pPr>
      <w:r>
        <w:rPr/>
        <w:t>我的產房經驗雖然是僅在實習時期，那是在民國五十年代，當時政府尚未實施家庭計畫，因此產房每天都有不少的產婦生產，兩個月的實習期間，得到了豐富的經驗。從課業上已經得到了知識，清楚的知道產婦在每一個生產過程，她們所要忍受的痛苦，是逐漸地增加，一次比一次厲害，我們都能很理智的教導產婦如何正確的使用力量，請她們放輕鬆，使痛苦減到最輕，也使生產過程按正常速度發展，順利地生下嬰兒。</w:t>
      </w:r>
    </w:p>
    <w:p>
      <w:pPr>
        <w:pStyle w:val="Normal"/>
        <w:rPr/>
      </w:pPr>
      <w:r>
        <w:rPr/>
        <w:t>當我自己在懷第一胎時，我卻不能忍受生產的痛苦。那時軍眷醫院還在廣州街，旁邊就是中華路的火車道，幫我接生的醫師是學長，我們很熟識，他看我痛苦的呻吟，深怕我受不了痛苦，就幫我打止痛針，以減輕我的痛苦，但是當我打過止痛針以後，即不能控制地叫的更利害，雖然想要控制自己，不要大聲叫喊，那是很丟臉的，卻不由自主的大聲叫著。外面的火車來來往往不知道過了有幾個班次，我一邊聽到火車經過時車輪轉動和汽笛的聲音，一邊又想到遠在印尼的母親，她老人家並不知道此刻我正躺在產檯臨產，這時才體會到母親當年生我的時候，原來是這麼的痛苦，如今我離開母親那麼遙遠，不能侍奉她老人家，實在慚愧。總而言之我在生產過程中心裡是多麼的複雜，腦海裡想著很多的事情，根本忘記我是正在生小孩，醫生護士一直在教我怎樣用力，而我完全無法配合，不知道要如何去做，心裡還想到原本我是可以指導產婦生產的醫護人員，而現在反要別人在教導我，還難以順應，真是懊惱，一會兒聽到醫師叫護士去推真空吸引器，折騰了半天終於把小孩生下來了，還聽到醫師說「女兒，女兒」。小孩哇哇大哭，聲音很宏亮，護士把她抱過來給我看，只看到小孩嘴巴張那麼大，看不清楚長得像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多年後，女兒懷孕了，她選了一家醫院按時做產前檢查，醫院裡設有準媽媽教室，按照懷孕的日程，教授一些懷孕婦女所需要的知識、注意事項，以及如何去做，以期使每位孕婦能夠在整個懷孕期間，和生產過程順利平安。使我輕鬆不少，亦使我有英雄無用武之地的感覺。可是當女兒懷孕五個月時得過感冒，又不敢吃藥，一直到生產時斷斷續續時好時壞，沒有完全病好。時間一月月的過去，肚子一天天的大起來，走起路來好辛苦的樣子，顯得很笨重。女兒的工作是坐辦公桌的，而且一天要工作十幾個小時，所以我一直想叫她多運動，但是當我看到她好不容易才有時間休息時，卻不忍心叫她去運動，日子就這樣過去，直到那一天小寶貝要來到人間。</w:t>
      </w:r>
    </w:p>
    <w:p>
      <w:pPr>
        <w:pStyle w:val="Normal"/>
        <w:rPr/>
      </w:pPr>
      <w:r>
        <w:rPr/>
        <w:t>前一天的十九日早上女兒起來後，她告訴我見紅了，但是還未感覺有陣痛。這種情形我知道可能要到第二天才會生，叫她請假，好好準備生產住院所需的用物，洗澡洗頭。中午開始有陣痛，十分鐘到二十分鐘一次，我告訴她如果到了間隔五分鐘就有一次陣痛時，就要送她到醫院。果真不出所料，第二天的凌晨，她的陣痛間隔已經是密集到五分鐘了，所以我們就帶她到醫院生產。</w:t>
      </w:r>
    </w:p>
    <w:p>
      <w:pPr>
        <w:pStyle w:val="Normal"/>
        <w:rPr/>
      </w:pPr>
      <w:r>
        <w:rPr/>
        <w:t>從急診室就直接送到產房的待產室。女兒接受了產前的例行灌腸後，就躺在推床上，護士給她打上點滴，由於子宮收縮的進展並不理想，因此醫師就叮囑護士在點滴中加上催生劑。我以為打了針以後子宮收縮就會預期的發展，可能上午十點鐘就會生了，但是並不如此，子宮收縮並不理想，四個小時過去了，子宮口也一直停留在三四個手指之間，醫師和護士來來回回地教她正確的用力，調整呼吸等等，但還是沒有進展，女兒痛的哭起來，我好不忍心，卻心裡有數，不太擔心，在旁邊握住她的手給她打氣，一面教她用力。時間一個鐘頭一個鐘頭的過去，進展的速度很慢，過了十點，子宮口還是開四指，醫師幫她做人工的擴張，還是不理想。這時來了一群實習的護生，輕聲細語的問長問短，做一些護理工作，還問我緊不緊張？我告訴她們一點都不緊張，因為我知道在所有的過程，女兒必然會受到的痛苦，她們聽到後覺得好奇怪，女兒告訴她們我也是護士，以前是在三軍總醫院上班，她們馬上回過頭來問我是做那一科，是不是當護理長等等</w:t>
      </w:r>
      <w:r>
        <w:rPr/>
        <w:t>-----</w:t>
      </w:r>
      <w:r>
        <w:rPr/>
        <w:t>？我大略的講了一些。此時我並沒有心情談這些，只關心女兒受不了這樣的痛苦。十二點多了，還是沒什麼進展，醫師把點滴的速度調快一些，然後說他去吃飯，吃過飯後再設法接生。我們也胡亂的吃一些，心裡期待著能順利的進展，希望下午兩點可以生下來，隔床的產婦已經換了好幾個，比她後來的也已經生了，不能再拖下去，不然就要剖腹生產了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下午近兩點時醫師過來檢查，子宮口才開五指，不再擴大，仍無法順產，應開七指（七公分），才利於生產。於是院方就和我們商量，照這個進度來講再過兩個小時也還不會生，是否考慮做帝王切開術（剖腹生產）？我聽了二話不說，立刻同意剖腹生產，於是護理人員忙著做一切動手術前的準備，女婿簽上手術同意書，一會兒工夫護士過來把女兒推去開刀房，我們跟在後面，到了手術室她們把女兒推進去，我們在外面等候，我一面盯著電視螢幕上所顯示出來的接受手術過程，一面想不知什麼時候手術可以完成？想著想著忽然聽到有人正在廣播女兒的名字，叫家屬到櫃檯的窗口前，還聽到有嬰兒的哭聲，知道手術已經完成了，立刻和女婿到窗口，看到一位護士手裡抱著一個哭聲很大的娃娃，知道那是我的外孫女（產前檢查時就已知道是女孩），一看嬰兒那麼小臉上好多皺摺，卻有一雙好大的眼睛，護士告訴我們嬰兒體重是二九六五公克，我脫口說：「那麼小三千公克都不到，還那麼難生。」然後護士就把她送到嬰兒房去。我們還在等女兒麻醉清醒後送回病房。</w:t>
      </w:r>
    </w:p>
    <w:p>
      <w:pPr>
        <w:pStyle w:val="Normal"/>
        <w:rPr/>
      </w:pPr>
      <w:r>
        <w:rPr/>
        <w:t>我一直在照顧這個外孫女琍安，看著她一天天的長大，經過每個生長過程，如今已一歲九個月大了，體重也已增到十一公斤了，牙牙學語中，很可愛也很調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5:44:00Z</dcterms:created>
  <dc:creator>USER</dc:creator>
  <dc:description/>
  <cp:keywords/>
  <dc:language>en-US</dc:language>
  <cp:lastModifiedBy>USER</cp:lastModifiedBy>
  <dcterms:modified xsi:type="dcterms:W3CDTF">2006-02-26T06:00:00Z</dcterms:modified>
  <cp:revision>8</cp:revision>
  <dc:subject/>
  <dc:title>陪女兒生產記</dc:title>
</cp:coreProperties>
</file>