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編輯部報告</w:t>
      </w:r>
      <w:r>
        <w:rPr>
          <w:rFonts w:eastAsia="Times New Roman"/>
        </w:rPr>
        <w:t xml:space="preserve">                                        </w:t>
      </w:r>
      <w:r>
        <w:rPr/>
        <w:t>郭奇榮</w:t>
      </w:r>
    </w:p>
    <w:p>
      <w:pPr>
        <w:pStyle w:val="Normal"/>
        <w:numPr>
          <w:ilvl w:val="0"/>
          <w:numId w:val="1"/>
        </w:numPr>
        <w:rPr/>
      </w:pPr>
      <w:r>
        <w:rPr/>
        <w:t>本期封面為印尼班達亞齊市內的回教堂，有相當久的歷史，為當地最大的回教堂。二○○四年底的大海嘯，班達亞齊受災嚴重，全市多是殘垣斷壁，而這座回教堂毫髮無傷，誠屬上天有靈。它是亞齊百姓的精神依託。</w:t>
      </w:r>
    </w:p>
    <w:p>
      <w:pPr>
        <w:pStyle w:val="Normal"/>
        <w:numPr>
          <w:ilvl w:val="0"/>
          <w:numId w:val="1"/>
        </w:numPr>
        <w:rPr/>
      </w:pPr>
      <w:r>
        <w:rPr/>
        <w:t>印尼中央政府與亞齊叛軍組織（自由亞齊運動組織）雙方於八月十五日在芬蘭首都赫爾辛基簽署和平協議，結束了亞齊三十年的獨立紛爭。協議中最具象徵性的叛軍繳械行動，已於十二月二十日完成最後一批繳械，終結此一地區的內戰，印尼可以跨大步走向建設之途。</w:t>
      </w:r>
    </w:p>
    <w:p>
      <w:pPr>
        <w:pStyle w:val="Normal"/>
        <w:numPr>
          <w:ilvl w:val="0"/>
          <w:numId w:val="1"/>
        </w:numPr>
        <w:rPr/>
      </w:pPr>
      <w:r>
        <w:rPr/>
        <w:t>政治大學國關中心研究員區鉅龍教授，本期撰寫一篇「印尼痛失一位回教思想大師」，這位大師是力倡政教分離的柯力斯．馬吉。印尼是回教大國，回教徒佔九成以上，因此回教狂熱分子，戮力追求將印尼成為以回教建國的國家，響應者不少。這個問題在印尼列為最重要的意識形態之爭。馬吉是印尼華人的好友，他的理念不僅是讓多為非回教徒的華人得以在印尼生存發展，馬吉同時也是過去在印尼發生排華事件時，為華人挺身而出者。</w:t>
      </w:r>
    </w:p>
    <w:p>
      <w:pPr>
        <w:pStyle w:val="Normal"/>
        <w:numPr>
          <w:ilvl w:val="0"/>
          <w:numId w:val="1"/>
        </w:numPr>
        <w:rPr/>
      </w:pPr>
      <w:r>
        <w:rPr/>
        <w:t>最近對印尼華人來說，有兩個好消息，一是印尼國會將撤銷有關歧視國籍條例的規定，一是已有輿論要求將華人列為印尼一支種族，如印尼爪哇族，成為印尼中華族，使印尼華裔在政治、社會、經濟、宗教等方面與原住民享受的同樣的地位與權利。本刊特予刊出。</w:t>
      </w:r>
    </w:p>
    <w:p>
      <w:pPr>
        <w:pStyle w:val="Normal"/>
        <w:numPr>
          <w:ilvl w:val="0"/>
          <w:numId w:val="1"/>
        </w:numPr>
        <w:rPr/>
      </w:pPr>
      <w:r>
        <w:rPr/>
        <w:t>本會在丘亮實理事長的主事之下，正逐漸從事在地方上的紮根工作，如參加本會所在地的永和市運動大會，如動員支持與本會服膺三民主義、中華民國理念一致的政黨候選人，並參加各種造勢活動。其目的是要社會各界知道在台灣有印尼歸僑，也知道印尼歸僑在某方面是有影響力的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45:00Z</dcterms:created>
  <dc:creator>user</dc:creator>
  <dc:description/>
  <cp:keywords/>
  <dc:language>en-US</dc:language>
  <cp:lastModifiedBy>USER</cp:lastModifiedBy>
  <dcterms:modified xsi:type="dcterms:W3CDTF">2005-12-26T02:45:00Z</dcterms:modified>
  <cp:revision>2</cp:revision>
  <dc:subject/>
  <dc:title>編輯部報告</dc:title>
</cp:coreProperties>
</file>