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追蹤鄭和下西洋在印尼爪哇的遺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華康標楷體" w:cs="華康標楷體" w:ascii="華康標楷體" w:hAnsi="華康標楷體"/>
          <w:sz w:val="28"/>
          <w:szCs w:val="28"/>
        </w:rPr>
        <w:t xml:space="preserve"> </w:t>
      </w:r>
      <w:r>
        <w:rPr>
          <w:rFonts w:ascii="華康標楷體" w:hAnsi="華康標楷體" w:cs="華康標楷體" w:eastAsia="華康標楷體"/>
          <w:sz w:val="28"/>
          <w:szCs w:val="28"/>
        </w:rPr>
        <w:t>印尼林義彪（石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鄭和下西洋的隨行書記官馬歡的＜瀛涯勝覽＞對於爪哇國是這樣記載的：「其國有四處…杜板（</w:t>
      </w:r>
      <w:r>
        <w:rPr/>
        <w:t>Tuban</w:t>
      </w:r>
      <w:r>
        <w:rPr/>
        <w:t>）、新村（</w:t>
      </w:r>
      <w:r>
        <w:rPr/>
        <w:t>Gresik</w:t>
      </w:r>
      <w:r>
        <w:rPr/>
        <w:t>）、蘇魯馬益（</w:t>
      </w:r>
      <w:r>
        <w:rPr/>
        <w:t xml:space="preserve">Surabaya </w:t>
      </w:r>
      <w:r>
        <w:rPr/>
        <w:t>今泗水）、滿者伯夷（</w:t>
      </w:r>
      <w:r>
        <w:rPr/>
        <w:t>Majapahit</w:t>
      </w:r>
      <w:r>
        <w:rPr/>
        <w:t>）。」馬歡還寫了當時華人分布的狀況：「杜板此處約千餘家，其間多有中國廣東及漳州人流居於此。」「新村原係沙灘之地，蓋因中國人來此創居，遂名新村。」「蘇魯馬益其間亦有中國人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紀念鄭和下西洋六百週年之際，筆者四處訪尋鄭和的遺跡。二○○四年底，筆者獲悉在格兒昔（</w:t>
      </w:r>
      <w:r>
        <w:rPr/>
        <w:t>Gesik</w:t>
      </w:r>
      <w:r>
        <w:rPr/>
        <w:t>即新村）縣西南方梭羅河畔的一個農村裡有一尊未被認識的大石像。這會不會與鄭和有關聯，筆者立即驅車奔馳四百公里去看一看。那座高三公尺、寬一公尺的石像斜倒在旱地上。面部已被打壞，但可看得出是男性的，頭髮向後梳。露胸袒腹，肥腿大腳，看過去矮墩墩的。腰間和兩條胳膊繫著石刻環帶，上有骷髏圖案。我看這石像與一般的爪哇守門神不相似。會不會是滿者伯夷的著名宰相卡查馬他（</w:t>
      </w:r>
      <w:r>
        <w:rPr/>
        <w:t>Gajah Mada</w:t>
      </w:r>
      <w:r>
        <w:rPr/>
        <w:t>）的石雕像，不得而知。這石像被長期棄置在格兒昔（</w:t>
      </w:r>
      <w:r>
        <w:rPr/>
        <w:t>Gresik</w:t>
      </w:r>
      <w:r>
        <w:rPr/>
        <w:t>）縣碰阿（</w:t>
      </w:r>
      <w:r>
        <w:rPr/>
        <w:t>Bunga</w:t>
      </w:r>
      <w:r>
        <w:rPr/>
        <w:t>）區滿者布羅東村（</w:t>
      </w:r>
      <w:r>
        <w:rPr/>
        <w:t>Mojopuro Wetan</w:t>
      </w:r>
      <w:r>
        <w:rPr/>
        <w:t>），無人問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像的主人阿斯巴（</w:t>
      </w:r>
      <w:r>
        <w:rPr/>
        <w:t>Aspar</w:t>
      </w:r>
      <w:r>
        <w:rPr/>
        <w:t>）還帶我去看該村的古代的渡口。從他的家向東走兩百公尺石路，就到了古渡口。兩旁樹木鬱鬱蒼蒼，石路直向河裡傾斜。古渡口的形狀還是可以看得出來的。只是現在陸上交通四通八達，梭羅河早就失去了航運的功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梭羅河流到滿者布羅東村處分了叉，一條向東，一條向北。向北的支流的左側的一小部分水在古渡口旋轉倒流。沖刷了河堤。以往住在河邊的華人的房屋被水沖走了。七十五歲的爪哇老人蘇安（</w:t>
      </w:r>
      <w:r>
        <w:rPr/>
        <w:t>Su An</w:t>
      </w:r>
      <w:r>
        <w:rPr/>
        <w:t>）告訴筆者：他小時候還看到古渡口附近有一家華人，製造傢俱。後來搬去了泗水。不久房屋被洪水沖走了。後來，連地基被沖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仔細地巡視了古渡口一帶的風景。眼前的梭羅河向北支流的河面就有兩百公尺寬，向右看去，那叉處更是浩渺壯闊的了。我相信在古代這梭羅河是交通要道。古渡口的繁忙景象是可以想像的。我相信鄭和船隊與滿者伯夷王朝通商時用小型船隻帶著禮品、商品從海上經梭羅河逆流來到滿者伯夷王朝的政治、經濟中心的滿者格羅多（</w:t>
      </w:r>
      <w:r>
        <w:rPr/>
        <w:t>Mojokerto</w:t>
      </w:r>
      <w:r>
        <w:rPr/>
        <w:t>）和滿者阿貢（</w:t>
      </w:r>
      <w:r>
        <w:rPr/>
        <w:t>Majo Agung</w:t>
      </w:r>
      <w:r>
        <w:rPr/>
        <w:t>）一帶。從地名上來看，凡與滿者伯夷有關聯的地方的名字都冠上了「滿者」（</w:t>
      </w:r>
      <w:r>
        <w:rPr/>
        <w:t>Mojo</w:t>
      </w:r>
      <w:r>
        <w:rPr/>
        <w:t>）字</w:t>
      </w:r>
      <w:r>
        <w:rPr>
          <w:rFonts w:eastAsia="Times New Roman"/>
        </w:rPr>
        <w:t xml:space="preserve"> </w:t>
      </w:r>
      <w:r>
        <w:rPr/>
        <w:t>樣，筆者現在訪問的鄉村的名字滿者布羅，有東村和西村兩地。這鄉村與滿者阿貢僅有一河（梭羅河）之隔。在六七百年前，這裡也算是滿者夷王朝的中心地，所以發現了當時留下來的石刻人像就不足為奇了。再從字面上來說「布羅」（</w:t>
      </w:r>
      <w:r>
        <w:rPr/>
        <w:t>Puro</w:t>
      </w:r>
      <w:r>
        <w:rPr/>
        <w:t>）是「布拉」（</w:t>
      </w:r>
      <w:r>
        <w:rPr/>
        <w:t>Pura</w:t>
      </w:r>
      <w:r>
        <w:rPr/>
        <w:t>）的古字，是城鎮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斯巴還帶我去看村外旱地裡的華人古墓。筆者看了幾處古墓。因年代久遠，墓碑上的刻字都剝落了，未能看清年份。看得清楚的三座墓是晚清光緒和宣統年間的，都是漳州人。此地與杜板不遠，可能是從杜板遷來的。這與馬歡所記載的「漳州人流居於此」相吻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裡值得一提的是：那光緒年間古墓所在地的地主阿里富（</w:t>
      </w:r>
      <w:r>
        <w:rPr/>
        <w:t>Alifur</w:t>
      </w:r>
      <w:r>
        <w:rPr/>
        <w:t>）老人一家有個代代相傳的古訓說：「咱們家的這塊旱地是中國人的。他們什麼時候來討，就要還給他們。」可能是中國人搬去泗水時，把那塊地交給阿里富的祖先去耕種而已，並不擁有所有權。這足以證明阿里富家族的誠信以及華人與當地人相處和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筆者離開了滿者布羅東村，驅車向東南方向，到了泗水（</w:t>
      </w:r>
      <w:r>
        <w:rPr/>
        <w:t>Surbaya</w:t>
      </w:r>
      <w:r>
        <w:rPr/>
        <w:t>）市北郊的淡目路（</w:t>
      </w:r>
      <w:r>
        <w:rPr/>
        <w:t>jl.Demak</w:t>
      </w:r>
      <w:r>
        <w:rPr/>
        <w:t>）三八○號，找到了「三保聖廟」。天快黑了，向聖廟看守者查詢該廟的歷史。他帶著筆者打開三保大人神像下的一個長木柜，翻開紅布，讓筆者看到了一根長長的斑剝的古代木頭的一小部分。關於這木頭的來歷以及三保聖廟的歷史，他全不知情。他指著桌面上玻璃下的吳家木先生的名片，說這位先生知道得很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筆者會見了泗水市延陵吳氏宗親會理事吳家木先生。老人家高高瘦瘦的，六十多歲了，精神钁鑠，講解得頭頭是道。他老人家早年從中國來南洋，中華文化的根底還是不錯的。筆者從吳老先生以及其他長輩那裡獲悉：三保聖廟珍藏的那一根長九點一公尺的「神木」，相信為鄭和船隊中的一根小桅杆。這根「神木」的得來也富有傳奇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話說五百多年前鄭和船隊第七次下西洋返航後不久，相傳在格兒昔（</w:t>
      </w:r>
      <w:r>
        <w:rPr/>
        <w:t>Gresik</w:t>
      </w:r>
      <w:r>
        <w:rPr/>
        <w:t>即新村）的一個叫涉他油（</w:t>
      </w:r>
      <w:r>
        <w:rPr/>
        <w:t>Sedayu</w:t>
      </w:r>
      <w:r>
        <w:rPr/>
        <w:t>）的華人漁村的海邊，漁民發現了一根長長的大木頭隨海浪漂向深海。過了不久的時間，那木頭又漂浮回到海邊。這樣，反反復復好多次。漁民們看呆了，都認為那根木頭是神木，要把它留住。漁民們在海邊圍了一塊四方形海面，叫「四方圍」（</w:t>
      </w:r>
      <w:r>
        <w:rPr/>
        <w:t>Prapat Kurung</w:t>
      </w:r>
      <w:r>
        <w:rPr/>
        <w:t>），讓神木在被圍住的海域中自由自在地漂來又漂去。直到現在，這四方圍的地名，依然在人們的言談中使用著。人們把神木當作神的象徵來頂禮膜拜，祈求添福壽，保平安。幾百年來，華人世世代代保謢著這根神木，一直到了一九三五年，新村縣的涉他由海岸被征收用為軍事基地，華人和爪哇人一起把神木抬到了泗水北部郊區的淡目街（</w:t>
      </w:r>
      <w:r>
        <w:rPr/>
        <w:t>jl.Demak</w:t>
      </w:r>
      <w:r>
        <w:rPr/>
        <w:t>）三八○號。最初的廟建得比較簡陋，門朝北，是朝著祖籍國那個方向。後來，廟的左右方別人的地皮上都建滿了房屋，所只好順著向北走向的街道，把廟門改向西方。廟宇也用了好的木枓作棟樑，蓋了磚瓦房。廟內除了供奉那根神木外，還供奉了三寶大人鄭和的神像。爪哇人看到鄭和的神像，說是王爺，是偉大人物。他們也跟著華人一起朝拜鄭和。他們稱鄭和為</w:t>
      </w:r>
      <w:r>
        <w:rPr/>
        <w:t>mBak Ratu</w:t>
      </w:r>
      <w:r>
        <w:rPr/>
        <w:t>，這種稱呼就成了泗水三保聖廟向政府申請改建准字的正式名稱。自八十年代開始，華人就籌足了修建三保聖廟的款項，當時蘇哈托「新秩序」政府是不喜歡華人建寺廟、建教堂的。華人多方打點，建建停停，終於在一九九四年修建峻工。這一次改建，用鋼筋水泥，十分牢固。廟的形狀蓋成一個大廳（爪哇話</w:t>
      </w:r>
      <w:r>
        <w:rPr/>
        <w:t>Pendopo</w:t>
      </w:r>
      <w:r>
        <w:rPr/>
        <w:t>），更容易為各族百姓所接受。可以這樣說，</w:t>
      </w:r>
      <w:r>
        <w:rPr/>
        <w:t xml:space="preserve">mBak Ratu </w:t>
      </w:r>
      <w:r>
        <w:rPr/>
        <w:t>的名稱和大廳式的格式</w:t>
      </w:r>
      <w:r>
        <w:rPr>
          <w:rFonts w:eastAsia="Times New Roman"/>
        </w:rPr>
        <w:t xml:space="preserve"> </w:t>
      </w:r>
      <w:r>
        <w:rPr/>
        <w:t>都是當時「新秩序」政府的種種限制下所作的各種妥協的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保聖廟每年舉行兩次大型紀念活動，一次是在農曆六月，紀念鄭和下西洋，一次是農曆十一月卅日，說是紀念鄭和的生日。平常日子每三十五日一次祭祀活動。為什麼是三十五天一個週期呢？這跟爪哇人巡迴市場日有關。爪哇五天一週期在五個地方舉行集市，依次是巴音（</w:t>
      </w:r>
      <w:r>
        <w:rPr/>
        <w:t>Pahing</w:t>
      </w:r>
      <w:r>
        <w:rPr/>
        <w:t>）、磅（</w:t>
      </w:r>
      <w:r>
        <w:rPr/>
        <w:t>Pon</w:t>
      </w:r>
      <w:r>
        <w:rPr/>
        <w:t>）、哇器（</w:t>
      </w:r>
      <w:r>
        <w:rPr/>
        <w:t>Wage</w:t>
      </w:r>
      <w:r>
        <w:rPr/>
        <w:t>）、格里王（</w:t>
      </w:r>
      <w:r>
        <w:rPr/>
        <w:t>Kliwon</w:t>
      </w:r>
      <w:r>
        <w:rPr/>
        <w:t>）、勒器（</w:t>
      </w:r>
      <w:r>
        <w:rPr/>
        <w:t>Legi</w:t>
      </w:r>
      <w:r>
        <w:rPr/>
        <w:t>）五天一循環。再與西方的週一到週日的七日一循環相配，就得出三十五天一循環的特定的日子。在中爪哇定「週五格里日」（</w:t>
      </w:r>
      <w:r>
        <w:rPr/>
        <w:t>Jum-at Kliwon</w:t>
      </w:r>
      <w:r>
        <w:rPr/>
        <w:t>）為特定的祭祀日。在東爪哇定「週五勒器日」（</w:t>
      </w:r>
      <w:r>
        <w:rPr/>
        <w:t>Jum-at Legi</w:t>
      </w:r>
      <w:r>
        <w:rPr/>
        <w:t>）為特定的祭祀日。三保聖廟在週五勒器日的前一天晚上七點鐘左右，人山人海，有紀念鄭和的，有求財的，有求治病的，有求配偶的，有求官的，有求國泰民安的。大家懷著不同的動機，走在一起來了。每次這樣的祭祀，一定有一位商家包攬了通宵達旦的傳統皮影戲的全部費用。其熱鬧的狀況是可以想像得出的。在這裡，華人和爪哇人坐在一起，親親熱熱，成了各民族人民團結的盛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6:21:00Z</dcterms:created>
  <dc:creator>USER</dc:creator>
  <dc:description/>
  <cp:keywords/>
  <dc:language>en-US</dc:language>
  <cp:lastModifiedBy>USER</cp:lastModifiedBy>
  <cp:lastPrinted>2005-09-23T14:18:00Z</cp:lastPrinted>
  <dcterms:modified xsi:type="dcterms:W3CDTF">2005-10-16T06:21:00Z</dcterms:modified>
  <cp:revision>2</cp:revision>
  <dc:subject/>
  <dc:title>追蹤鄭和下西洋在印尼爪哇的遺址</dc:title>
</cp:coreProperties>
</file>