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36"/>
          <w:szCs w:val="36"/>
        </w:rPr>
      </w:pPr>
      <w:r>
        <w:rPr>
          <w:b/>
          <w:sz w:val="36"/>
          <w:szCs w:val="36"/>
        </w:rPr>
        <w:t>印尼總統尤多約諾執政一周年政績之評析</w:t>
      </w:r>
    </w:p>
    <w:p>
      <w:pPr>
        <w:pStyle w:val="Normal"/>
        <w:rPr/>
      </w:pPr>
      <w:r>
        <w:rPr>
          <w:rFonts w:eastAsia="Times New Roman"/>
        </w:rPr>
        <w:t xml:space="preserve">                                                    </w:t>
      </w:r>
      <w:r>
        <w:rPr/>
        <w:t>區鉅龍</w:t>
      </w:r>
    </w:p>
    <w:p>
      <w:pPr>
        <w:pStyle w:val="Normal"/>
        <w:ind w:firstLine="480"/>
        <w:rPr/>
      </w:pPr>
      <w:r>
        <w:rPr/>
        <w:t>前言</w:t>
      </w:r>
    </w:p>
    <w:p>
      <w:pPr>
        <w:pStyle w:val="Normal"/>
        <w:rPr/>
      </w:pPr>
      <w:r>
        <w:rPr>
          <w:rFonts w:eastAsia="Times New Roman"/>
        </w:rPr>
        <w:t xml:space="preserve">    </w:t>
      </w:r>
      <w:r>
        <w:rPr/>
        <w:t>印尼總統尤多約諾本（十月）廿七日執政屆滿一周年，我們應可針對過去一年來的施政表現及績效作評估，因為一年的時間應當足夠彰顯他的施政能力是否令人民滿意或失望。今年三月廿日尤多約諾就任滿百日時，印尼各界就他誓言在上任三個月內在消除貪污、提高政府行政效率、維護社會治安、平定內亂、重振經濟、擴大就業機會、加速司法改革、改善投資環境等各方面交出亮麗的諾言進行評估，其結果相當令人失望。當然，我們認為無論誰登上印尼總統寶座都不可能在百日內紓解印尼面臨的多層面挑戰和嚴峻的問題。因此，如今尤多約諾在位已屆滿一年，我們應該可以用更客觀、更理性的態度來檢視他的一年來施政作為。</w:t>
      </w:r>
    </w:p>
    <w:p>
      <w:pPr>
        <w:pStyle w:val="Normal"/>
        <w:numPr>
          <w:ilvl w:val="0"/>
          <w:numId w:val="1"/>
        </w:numPr>
        <w:rPr/>
      </w:pPr>
      <w:r>
        <w:rPr/>
        <w:t>尤多約諾自認一年來重擔壓身</w:t>
      </w:r>
    </w:p>
    <w:p>
      <w:pPr>
        <w:pStyle w:val="Normal"/>
        <w:rPr/>
      </w:pPr>
      <w:r>
        <w:rPr>
          <w:rFonts w:eastAsia="Times New Roman"/>
        </w:rPr>
        <w:t xml:space="preserve">    </w:t>
      </w:r>
      <w:r>
        <w:rPr/>
        <w:t>就在本周上任屆滿一周年前夕，尤多約諾公開承認，許多重大施政目標仍然落空，其中包括防止貧富差距之擴大、增加就業機會、以及加強全國各地之基礎建設等。他並承認明年開始將採取更具體的作為來改善一般人民的生活福祉，以便紓解二○○五年人民所遭遇的困苦。為了達成這項目標，明年開始政府將著重三大施政目標，其中包括：一、改善極貧人口的福祉，二、擴大貧民兒女的受教育機會，三、增加提供貧民人口的就業機會及健保福利。除此之外，尤多約諾也承認還有許多必須完成的優先施政目標，然而，由於目前印尼面臨的經濟問題相當沉重，因此，政府首要的任務是保障和協助貧窮人口渡過難關。由此可見，在當前印尼經濟仍未完全復甦的情況之下</w:t>
      </w:r>
      <w:r>
        <w:rPr>
          <w:rFonts w:eastAsia="Times New Roman"/>
        </w:rPr>
        <w:t xml:space="preserve"> </w:t>
      </w:r>
      <w:r>
        <w:rPr/>
        <w:t>，安定龐大的貧民人口的生活、教育、以及健保費用已成為政府首要重任。</w:t>
      </w:r>
    </w:p>
    <w:p>
      <w:pPr>
        <w:pStyle w:val="Normal"/>
        <w:rPr/>
      </w:pPr>
      <w:r>
        <w:rPr>
          <w:rFonts w:eastAsia="Times New Roman"/>
        </w:rPr>
        <w:t xml:space="preserve">    </w:t>
      </w:r>
      <w:r>
        <w:rPr/>
        <w:t>的確，過去一年來，尤多約諾新政府已經累積了許多珍貴的施政經驗，並且也能在政治、社會、經濟</w:t>
      </w:r>
      <w:r>
        <w:rPr>
          <w:rFonts w:eastAsia="Times New Roman"/>
        </w:rPr>
        <w:t xml:space="preserve"> </w:t>
      </w:r>
      <w:r>
        <w:rPr/>
        <w:t>、以及治安問題上取得了一些成果。不幸的是，一年以來，發生一連串政府所不能預知或操控的事件在國內及國際上層出不窮地出現，甚至造成嚴重打擊。其中包括去年十二月發生的亞齊省海嘯災難，其所帶來的人命及財物損失難以估算。其次是國際油價高漲，不僅沖擊經濟的復甦，更打亂了印尼政府取消燃油補貼政策的美好目標，並引發了社會反彈。其三是今年九月間巴里島又爆發了恐怖炸彈事件，使國際間對印尼政府防恐政策和能力再度置疑，同時不利外國投資者前往印尼投資的意願，以及嚴重打擊印尼的觀光事業。這些不幸而又不能預知的事件都影響了人民對尤多約諾總統施政的能力和信心。不過，大多數民眾深信尤多約諾確實正在努力改善人民的困境。</w:t>
      </w:r>
    </w:p>
    <w:p>
      <w:pPr>
        <w:pStyle w:val="Normal"/>
        <w:rPr/>
      </w:pPr>
      <w:r>
        <w:rPr>
          <w:rFonts w:eastAsia="Times New Roman"/>
        </w:rPr>
        <w:t xml:space="preserve">    </w:t>
      </w:r>
      <w:r>
        <w:rPr/>
        <w:t>貳、施政魅力的展現</w:t>
      </w:r>
    </w:p>
    <w:p>
      <w:pPr>
        <w:pStyle w:val="Normal"/>
        <w:rPr/>
      </w:pPr>
      <w:r>
        <w:rPr>
          <w:rFonts w:eastAsia="Times New Roman"/>
        </w:rPr>
        <w:t xml:space="preserve">    </w:t>
      </w:r>
      <w:r>
        <w:rPr/>
        <w:t>一年以來，尤多約諾在印尼艱難的經濟及政治環境中仍能有果斷作出一些可圈可點的施政作為，的確值得肯定。例如他為了打擊貪污，曾主動公開總統的行動電話號碼，讓人民能夠直接向他舉發官商勾結貪污的事件，後來並在總統府內設置了專門舉發官員貪污等不法行為的電話專線和電子信箱。雖然這種作法曾引起一些爭議，但它也顯示尤多約諾消除貪污的決心和毅力。這種打擊貪污的作為也堪稱是史無前例的創舉。其次是一年以來，有不少前任及現任政府高官或因涉及貪污案或其他不法行為被繩之於法，其中包括省長級高官，中央及地方民意代表，宗教知名人物等，這是印尼以往罕見的掃除貪污行動，顯示尤多約諾決心實現他一年前就任時的承諾。</w:t>
      </w:r>
    </w:p>
    <w:p>
      <w:pPr>
        <w:pStyle w:val="Normal"/>
        <w:rPr/>
      </w:pPr>
      <w:r>
        <w:rPr>
          <w:rFonts w:eastAsia="Times New Roman"/>
        </w:rPr>
        <w:t xml:space="preserve">     </w:t>
      </w:r>
      <w:r>
        <w:rPr/>
        <w:t>尤多約諾的果斷決策能力也展現在他今年八月終於達成政府與亞齊獨立運動的和平協定，結束了近卅年的武力抗爭。這項和平協定的過程相當複雜而阻力重重，如不是尤多約諾勇於克服阻力排除萬難，亞齊和平協定恐會流產。換言之，尤多約諾在處理亞齊獨立運動問題上，達成了印尼前任五位總統所不完成的重大任務。不過，亞齊和平協定是否確實能持久，有待觀察。</w:t>
      </w:r>
    </w:p>
    <w:p>
      <w:pPr>
        <w:pStyle w:val="Normal"/>
        <w:rPr/>
      </w:pPr>
      <w:r>
        <w:rPr>
          <w:rFonts w:eastAsia="Times New Roman"/>
        </w:rPr>
        <w:t xml:space="preserve">    </w:t>
      </w:r>
      <w:r>
        <w:rPr/>
        <w:t>其次，尤多約諾的果斷作風也展現在他決定取消政府卅多年以來提供燃油補貼給貧民人口的政策。過去卅年來五位總統為了安撫貧民及低收入百姓，並為了維持社會、政局穩定和選票，都不敢取消這項補貼政策。然而，一般人皆清楚明白，這項補貼政策不僅無助於改善貧民的生活福祉，而且反而使高所得層級坐收漁翁之利。更有甚者，這項補政策嚴重扭曲了自由市場經濟的運作，不利印尼宏觀經濟的健全發展，而且每年耗費掉數百兆政府預算。如今印尼進入民主自由開放時期，補貼政策與自由市場經濟不容並存。因此，為了印尼宏觀經濟的穩健發展、吸引外資等有利發展在補貼政策上必須採取長痛不如短痛的大刀闊斧的果斷作為。不過，取消補貼政策是否能夠達成目標，端視政府是否能夠採取有利貧民的配套措施。近年來爪哇等地區發生貧民抗爭和暴動事件，顯示政府的配套措施仍待加強改進。</w:t>
      </w:r>
    </w:p>
    <w:p>
      <w:pPr>
        <w:pStyle w:val="Normal"/>
        <w:numPr>
          <w:ilvl w:val="0"/>
          <w:numId w:val="2"/>
        </w:numPr>
        <w:rPr/>
      </w:pPr>
      <w:r>
        <w:rPr/>
        <w:t>施政的主要阻力</w:t>
      </w:r>
    </w:p>
    <w:p>
      <w:pPr>
        <w:pStyle w:val="TextBodyIndent"/>
        <w:rPr/>
      </w:pPr>
      <w:r>
        <w:rPr/>
        <w:t>一年以來，尤多約諾所面臨的施政阻力主要包括：一、朝小野大的政治局勢；二、國會缺乏合作；三、內閣閣員仍有許多職位由非專業人才所霸佔；四、印尼施行地方自治的結果，反而使地方政治勢力壯大，形成山頭主義，嚴重影響了中央和地方政府的正常、平穩、及和諧的關係，甚至產生對立的關係。這些問題如果不能加以克服，勢必不利未來三年尤多約諾的施政目標。</w:t>
      </w:r>
    </w:p>
    <w:p>
      <w:pPr>
        <w:pStyle w:val="Normal"/>
        <w:numPr>
          <w:ilvl w:val="0"/>
          <w:numId w:val="2"/>
        </w:numPr>
        <w:rPr/>
      </w:pPr>
      <w:r>
        <w:rPr/>
        <w:t>結論</w:t>
      </w:r>
    </w:p>
    <w:p>
      <w:pPr>
        <w:pStyle w:val="Normal"/>
        <w:ind w:left="480" w:hanging="0"/>
        <w:rPr/>
      </w:pPr>
      <w:r>
        <w:rPr/>
        <w:t>尤多約諾是印尼首次由直接民選產生的總統。一年前，他以高達百分之六十二的選票登上總統寶座。理論上他應該扮演強勢的總統。不幸的是，在去年的國會改選，他所屬的民主黨（</w:t>
      </w:r>
      <w:r>
        <w:rPr/>
        <w:t>Partai Demokrasi</w:t>
      </w:r>
      <w:r>
        <w:rPr/>
        <w:t>）只贏得了百分之二的選票，使反對黨控制了國會，削弱了民選的強勢總統。更不幸的是，尤多約諾為了討好國會及在野黨，不得不在內閣閣員任命上採取了妥協、分贓的作法。難怪印尼民眾對內閣官員一年來的表現相當失望並要求重組新內閣。尤多約諾是否會重視民意，撤換不具專業、不能勝任的閣員，而一方面又能保持與在野黨及國會的穩定良好的互動關係，將是未來數月的一大政治考驗。值得我們欣慰的是，尤多約諾非常重視印尼華商及僑社對印尼重振經濟所作的貢獻，他也多次公開表示對印尼華裔的親切友誼和好感。他的清廉及親和力，也贏得了印尼僑界的讚揚。</w:t>
      </w:r>
      <w:r>
        <w:rPr>
          <w:rFonts w:eastAsia="Times New Roman"/>
        </w:rPr>
        <w:t xml:space="preserve">  </w:t>
      </w:r>
      <w:r>
        <w:rPr/>
        <w:t>（十月廿七日完稿）</w:t>
      </w:r>
    </w:p>
    <w:p>
      <w:pPr>
        <w:pStyle w:val="Normal"/>
        <w:rPr>
          <w:rFonts w:eastAsia="Times New Roman"/>
        </w:rPr>
      </w:pPr>
      <w:r>
        <w:rPr>
          <w:rFonts w:eastAsia="Times New Roman"/>
        </w:rPr>
        <w:t xml:space="preserve">    </w:t>
      </w:r>
    </w:p>
    <w:p>
      <w:pPr>
        <w:pStyle w:val="Normal"/>
        <w:ind w:firstLine="480"/>
        <w:rPr/>
      </w:pPr>
      <w:r>
        <w:rPr/>
      </w:r>
    </w:p>
    <w:p>
      <w:pPr>
        <w:pStyle w:val="Normal"/>
        <w:ind w:left="480" w:hanging="0"/>
        <w:rPr/>
      </w:pPr>
      <w:r>
        <w:rPr/>
      </w:r>
    </w:p>
    <w:p>
      <w:pPr>
        <w:pStyle w:val="Normal"/>
        <w:ind w:left="480" w:hanging="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60"/>
        </w:tabs>
        <w:ind w:left="960" w:hanging="480"/>
      </w:pPr>
      <w:rPr/>
    </w:lvl>
  </w:abstractNum>
  <w:abstractNum w:abstractNumId="2">
    <w:lvl w:ilvl="0">
      <w:start w:val="3"/>
      <w:numFmt w:val="ideographLegalTradition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41:00Z</dcterms:created>
  <dc:creator>user</dc:creator>
  <dc:description/>
  <cp:keywords/>
  <dc:language>en-US</dc:language>
  <cp:lastModifiedBy>USER</cp:lastModifiedBy>
  <cp:lastPrinted>2005-10-26T12:52:00Z</cp:lastPrinted>
  <dcterms:modified xsi:type="dcterms:W3CDTF">2005-10-26T12:41:00Z</dcterms:modified>
  <cp:revision>2</cp:revision>
  <dc:subject/>
  <dc:title>印尼總統尤多約諾執政一周年政績之評析</dc:title>
</cp:coreProperties>
</file>