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記我的忘年交朱陳福先生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--- </w:t>
      </w:r>
      <w:r>
        <w:rPr>
          <w:sz w:val="32"/>
          <w:szCs w:val="32"/>
        </w:rPr>
        <w:t>丘尚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朱陳福先生是江蘇人，早年從軍報國，但他的專長是藥劑師，兼通英德兩國語言文字，是一位非常樂於助人的君子。</w:t>
      </w:r>
    </w:p>
    <w:p>
      <w:pPr>
        <w:pStyle w:val="Normal"/>
        <w:ind w:firstLine="360"/>
        <w:rPr/>
      </w:pPr>
      <w:r>
        <w:rPr/>
        <w:t>我在民國五十九年秋認識他，那時我三十八歲，他已五十五歲。那一年王雲五先生八十大慶，他的門生故舊醵資新台幣八十萬元為王先生祝壽。那時王雲老早已交卸行政院副院長的職務，回到他的老本行，擔任台灣商務印書館的董事長。他首先把台北市重慶南路一段三十七號的商務老店改建成四層樓的「雲五大樓」，除重印大批大陸時期印行的商務叢書外，並將遷台之後停刊、歷史悠久的「東方雜誌」復刊，印行人人文庫數百種，以增廣讀者們的知識領域．尤其難能可貴的是與故宮博物院合作，影印該院珍藏的文淵閣四庫全書（海內唯一珍本）全套，每印一百套．回饋故宮三十套，故宮作為致贈友邦之貴重禮物，商務印書館則以一套售價新台幣一百五十萬元向全球（含大陸）銷售，這真是大手筆。商務印書館一時氣象一新，普獲佳評。（當時一戶公寓只需三十萬元）</w:t>
      </w:r>
      <w:r>
        <w:rPr>
          <w:rFonts w:eastAsia="Times New Roman"/>
        </w:rPr>
        <w:t xml:space="preserve">  </w:t>
      </w:r>
      <w:r>
        <w:rPr/>
        <w:t>王雲老將上述門生故舊之祝壽獻金八十萬元，悉數移作「王雲五社會科學大辭典」的出版經費。該辭典計分「政治、經濟、社會、宗教、歷史、地理、教育、法律、心理學、理則學、新聞、國際關係」等十二類科，分別敦請各該科別的權威學者撰述，預計四年之內出齋問世。一方面由該館出版科科長張連生先生（後升至董事長）負責招考大辭典校對人員，報考者一百五十人，均為大學畢業的學（碩）士，錄取十二人，年紀較長的有朱陳福、王室嶺兩先生。我和楊潤華先生也僥倖錄取，那時我們二人均任教於台北市立成功高中，從民國五十九年至六十三年，一連四年均在商務兼職校對，每天課餘及夜間、星期假日，均在該館兼差。採論件計酬制．那時年輕，頗能吃苦，往往一個月的酬勞，遠比學校的正薪多。到了六十一年秋．潤華的大哥楊瑞華兄也從桃園八德國中轉到成功中學任教，並在中和的竹林中學兼課，後來成為該校校長，貢獻良多，近年始屆齡退休。由於我們與張連生科長相處融洽，校對同仁又有人出國攻讀博士學位，我們便引介瑞華兄參與校對行列。當時我們既可先睹各類科的一流撰述，館方又極盡禮遇，真是一段美好的歲月。朱陳福先生笑稱我們十幾人是罕見的「校友會」，此與大中小學的校友會截然不同，意指這是一群校對工作朋友的友誼會也。我們這群在商務兼差的同仁，午晚餐時間常在商務附近的餐館餐敘，親切有如家人，至今我還是非常懷念那一段時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對，校正錯誤的文字也。又稱校讎，綜合各書，改正文字篇籍的異同也。「校對」，俗稱校讎曰校對。即依據原文或定本校對錯誤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校讎」謂綜合群書，比勘其文字篇籍之異同，正其訛誤之學也，亦稱讎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劉向別錄：「一人讀書，校其上下得謬誤為校：一人持本，一人讀書，若怨家相對為讎。」宋史鄭樵傳：「同郡林霆博學深象數，與樵為金石交，聚書千巷，皆自校讎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現在讓我特別介紹忘年交朱陳福先生，民國六十年他的二小姐（惜忘其名）正就讀北一女中高三，一連三年都與一位醫生的女兒爭奪第一名。該年六月日本在大阪主辦萬國博覽會，規模宏大，中華民國館是由馳名全球的建築師貝聿銘博士設計，由音樂家、小提琴家國立藝專校長鄧昌國先生擔任館長，邵氏夫人為日籍名綱琴家滕田梓女士，當時有白馬王子與公主</w:t>
      </w:r>
    </w:p>
    <w:p>
      <w:pPr>
        <w:pStyle w:val="Normal"/>
        <w:rPr/>
      </w:pPr>
      <w:r>
        <w:rPr/>
        <w:t>珠聯璧合的結合之譽。我國政府為了壯大聲勢，特別邀請曾在美國、新加坡、約翰利，明年還可再來。但是萬國博覽會數年才舉辦一次，你一個十八歲的少女，能夠享受國家專機接送，前往友邦大展身手，你知道這是多少青年欣羨嚮往的事，但卻不是人人可以得到的良機呀。有了父親的鼓舞，朱家二小姐便全力以赴，在大阪獲得熱烈的掌聲，載譽歸來。一週後參加</w:t>
      </w:r>
    </w:p>
    <w:p>
      <w:pPr>
        <w:pStyle w:val="Normal"/>
        <w:rPr/>
      </w:pPr>
      <w:r>
        <w:rPr/>
        <w:t>大專聯考，以第一名考取新竹清華大學化學系，眼看同班同學多數考上台大，自己卻要負岌新竹，不免有些怨言及遺憾，但朱先生安慰她不要自責，開學後再抱怨也不遲，於是她心不甘情不願的到清華大學註冊入學，兩週後向父親報告</w:t>
      </w:r>
      <w:r>
        <w:rPr/>
        <w:t>:</w:t>
      </w:r>
      <w:r>
        <w:rPr/>
        <w:t>「我不覺得委屈了，因為清華大學不但校舍宏偉新穎，而且教授乎均年齡三十五歲，個個滿腹經綸，充滿朝氣。所以找深深喜愛這所大學，以身為清華人為榮。」就這樣一連四年榮獲化學系第一名及獎學金，畢業後赴美深造，取得化學碩士、博士學位，在美工作、成家，長居彼邦至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朱陳福先生在民國六十三年考人台北公保門診中心，擔任藥劑科副主任，公餘常義務指導藥劑科同仁學習英文、德文，是一位可敬的長者。該科有一位來自印尼棉蘭的台大藥學系畢業生陳藹玲小姐（與本刊作者李紹玲小姐是台大藥學系同班好友），便是對朱老極其尊敬的一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朱陳福先生雖然是公保門診中心的藥劑科副主任，但他卻很少吃藥，偶有傷風感冒絕不吃藥，而是以多喝熱開水及吃水果來克服。因為他說吃藥總是有副作用的，能不吃便不要吃藥，這是他的養生之道，也許人人都不妨仿效</w:t>
      </w:r>
      <w:r>
        <w:rPr/>
        <w:t>;</w:t>
      </w:r>
      <w:r>
        <w:rPr/>
        <w:t>藥物，特別是西藥，的確是有不少副作用的，吃多吃久了，難免有毒（不好的）物質殘留體內，為害健康，不可小看。朱先生曾書贈一副對</w:t>
      </w:r>
    </w:p>
    <w:p>
      <w:pPr>
        <w:pStyle w:val="Normal"/>
        <w:rPr/>
      </w:pPr>
      <w:r>
        <w:rPr/>
        <w:t>聯給我，現抄錄如左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賭能贏錢，天下營生第一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色不傷身，人間樂事無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今台灣社會，充滿賭色，人慾橫流。到處是大大小小的賭場，大家樂、六合彩、大小樂透及四星彩的投注站到處林立，也有香港遙控約六合彩，無不生意興隆，眾賭客趨之若驚。而在離島開設賭場的呼聲，甚囂塵上。但是自古以來即有﹁十賭九輸﹂的說法，賭是不能贏錢的，如果賭能贏錢，自然令人樂在其中、樂此不疲，那當然是天下營生第一。可是那是</w:t>
      </w:r>
    </w:p>
    <w:p>
      <w:pPr>
        <w:pStyle w:val="Normal"/>
        <w:rPr/>
      </w:pPr>
      <w:r>
        <w:rPr/>
        <w:t>一句否定話，千萬不宜沉迷其中不能自拔呀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說到色情，台灣更是春城無處不飛花，滿園春色關不住，本地小姐、大陸妹，南歐來的金絲雀：應有盡有，而且男女平等，雖然是愛滋病充斥，男的依舊是美色當前，視死如歸。女的也在猛男牛郎的環伺下，慷慨赴義，不讓男性專美。所以下聯就是當頭棒喝．色是一定會傷身的，不論是嬌妻美妾，還是路柳牆花，均宜適可而止，切忌旦旦而伐之，如果縱慾過度而不傷身，那自然是人間樂事無雙。可是那必然是元氣大傷，小命難保，可不慎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覺得此聯是警世箴言，極具教育意義，故特錄出以喚醒世人。並有下列二點寄主日自：一是永懷定居美國的朱陳福先生，祝他健康快樂，壽比南山。二是悼念民國六十五年十月七日在永和市竹林路車禍往土、台南鹽水中學、台北市成功高中兩度同事的楊潤華學弟，盼他在天之靈安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民國九十三</w:t>
      </w:r>
      <w:r>
        <w:rPr/>
        <w:t>(</w:t>
      </w:r>
      <w:r>
        <w:rPr>
          <w:rFonts w:ascii="新細明體;PMingLiU" w:hAnsi="新細明體;PMingLiU" w:cs="新細明體;PMingLiU"/>
        </w:rPr>
        <w:t>二○○</w:t>
      </w:r>
      <w:r>
        <w:rPr/>
        <w:t>四</w:t>
      </w:r>
      <w:r>
        <w:rPr/>
        <w:t>)</w:t>
      </w:r>
      <w:r>
        <w:rPr/>
        <w:t>年二月十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敬撰於台北市「和平安泰之居」客寓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0:00Z</dcterms:created>
  <dc:creator>Chang</dc:creator>
  <dc:description/>
  <cp:keywords/>
  <dc:language>en-US</dc:language>
  <cp:lastModifiedBy>Chang</cp:lastModifiedBy>
  <dcterms:modified xsi:type="dcterms:W3CDTF">2008-04-29T09:18:00Z</dcterms:modified>
  <cp:revision>2</cp:revision>
  <dc:subject/>
  <dc:title>記我的忘年交朱陳福先生</dc:title>
</cp:coreProperties>
</file>